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1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ANGELA MARIA PAIVA, ocupante do cargo de secretaria municipal de assistência social, 1 (UMA) diária(s), ao preço unitário de R$ 250,00 (DUZENTOS E CINQUENTA REAIS) perfazendo a quantia de R$ 250,00 (DUZENTOS E CINQUENTA REAIS), com objetivo de participar de visita técnica no setor o programa do leite para treinamento do sistema e atualização de informações, evento realizado na cidade de Natal/RN no dia 19 de janeiro/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/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janei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2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JORDANNIA KELLY DE MEDEIROS GOMES, ocupante do cargo de assessora de coordenação da assistência social, 1 (UMA) diária(s), ao preço unitário de R$ 100,00 (CEM REAIS) perfazendo a quantia de R$ 100,00 (CEM REAIS), com objetivo de participar de visita técnica no setor o programa do leite para treinamento do sistema e atualização de informações, evento realizado na cidade de Natal/RN no dia 19 de janeiro/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janei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2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DIONE DE MEDEIROS LIMA, ocupante do cargo de assessora de coordenação da assistência social, 1 (UMA) diária(s), ao preço unitário de R$ 100,00 (CEM REAIS) perfazendo a quantia de R$ 100,00 (CEM REAIS), com objetivo de participar de visita técnica no setor o programa do leite para treinamento do sistema e atualização de informações, evento realizado na cidade de Natal/RN no dia 19 de janeiro/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janei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3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MARIA JOSÉ DE MEDEIROS, ocupante do cargo de Secretaria Municipal de Saúde, 1 (UMA) diária(s), ao preço unitário de R$ 250,00 (DUZENTOS E CINQUENTA REAIS) perfazendo a quantia de R$ 250,00 (DUZENTOS REAIS), com objetivo de participar de Assembleia Geral 2024 e Reunião Ordinária do COSEMS/RN, evento realizado na cidade de Natal/RN no dia 20 de feverei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9 de feverei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42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CHEFE DE GABINETE DO MUNICIPIO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Conceder ao(a) senhor(a) JOSÉ MORGÂNIO PAIVA, ocupante do cargo de Prefeito, 01 (UMA) diária(s), ao preço unitário de R$ 500,00 (QUINHENTOS REAIS) perfazendo a quantia de R$ 500,00 (QUINHENTOS REAIS), com objetivo de tratar de assuntos de interesse administrativo referentes a convênios do Município de Ipueira na cidade em Natal-RN, no dia 06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5 de març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NIEL JOSE DE MEDEIROS</w:t>
      </w:r>
    </w:p>
    <w:p>
      <w:pPr>
        <w:pStyle w:val="Normal"/>
        <w:jc w:val="center"/>
        <w:rPr/>
      </w:pPr>
      <w:r>
        <w:rPr>
          <w:sz w:val="24"/>
          <w:szCs w:val="24"/>
        </w:rPr>
        <w:t>Chefe de Gabinete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43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Conceder ao(a) senhor(a) ANTONIO MARCELINO DE MEDEIROS, ocupante do cargo de Motorista, 1 (UMA) diária(s), ao preço unitário de R$ 100,00 (CEM REAIS) perfazendo a quantia de R$ 100,00 (CEM REAIS), com objetivo de conduzir e senhor prefeito para tratar de interesse administrativo referentes a convênios do Município de Ipueira na cidade em Natal-RN, no dia 06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5 de març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5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Conceder ao(a) senhor(a) ANTONIO MARCELINO DE MEDEIROS, ocupante do cargo de Motorista, 1 (UMA) diária(s), ao preço unitário de R$ 100,00 (CEM REAIS) perfazendo a quantia de R$ 100,00 (CEM REAIS), com objetivo de conduzir servidores públicos municipais para tratar de assuntos de interesse administrativo do Município de Ipueira na cidade em Natal-RN, no dia 13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2 de març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6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Conceder ao(a) senhor(a) ANGELA MARIA PAIVA, ocupante do cargo de Secretária Municipal de Assistência Social, 1 (UMA) diária(s), ao preço unitário de R$ 70,00 (SETENTA REAIS) perfazendo a quantia de R$ 70,00 (SETENTA REAIS), com objetivo de participar de Assembleia Ordinária do COEGEMAS RN na cidade em Parelhas-RN, no dia 21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0 de març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6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Conceder ao(a) senhor(a) KILMA ARAÚJO DE MEDEIROS, ocupante do cargo de Coordenadora da Secretária Municipal de Assistência Social, 1 (UMA) diária(s), ao preço unitário de R$ 70,00 (SETENTA REAIS) perfazendo a quantia de R$ 70,00 (SETENTA REAIS), com objetivo de participar de Assembleia Ordinária do COEGEMAS RN na cidade em Parelhas-RN, no dia 21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0 de març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62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Conceder ao(a) senhor(a) ANA MARIA MORAIS DE AZEVEDO, ocupante do cargo de Coordenadora da Secretária Municipal de Desenvolvimento Econômico, 1 (UMA) diária(s), ao preço unitário de R$ 70,00 (SETENTA REAIS) perfazendo a quantia de R$ 70,00 (SETENTA REAIS), com objetivo de participar de Assembleia Ordinária do COEGEMAS RN na cidade em Parelhas-RN, no dia 21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0 de març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6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DIONE DE MEDEIROS LIMA, ocupante do cargo de secretária municipal de educação, 1 (UMA) diária(s), ao preço unitário de R$ 250,00 (DUZENTOS E CINQUENTA REAIS) perfazendo a quantia de R$ 250,00 (DUZENTOS E CINQUENTA REAIS), com objetivo de participar de reunião do CEEC-RN do compromisso Nacional Criança Alfabetizada (CNCA), no dia 04 de abril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3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7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ANTÔNIO MARCELINO DE MEDEIROS, ocupante do cargo de Motorista, 1 (UMA) diária(s), ao preço unitário de R$ 100,00 (CEM REAIS) perfazendo a quantia de R$ 100,00 (CEM REAIS) com o objetivo de buscar representante do município na cidade de Natal/R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5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72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GILZIENE BORBA DE MEDEIROS, ocupante do cargo de Controladora, 5 (CINCO) diária(s), ao preço unitário de R$ 70,00 (SETENTA REAIS) perfazendo a quantia de R$ 350,00 (TREZENTOS E CINQUENTA REAIS) com o objetivo de participar de capacitação realizada pelo Sebrae RN na cidade de Caicó RN durante o período de 08 a 13 de abril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4/2024 – DI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 A PORTARIA 072/2024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GILZIENE BORBA DE MEDEIROS, ocupante do cargo de Controladora, 6 (SEIS) diária(s), ao preço unitário de R$ 70,00 (SETENTA REAIS) perfazendo a quantia de R$ 420,00 (QUATROCENTOS E VINTE REAIS) com o objetivo de participar de capacitação realizada pelo Sebrae RN na cidade de Caicó RN durante o período de 08 a 13 de abril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7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MARIA JOSÉ DE MEDEIROS, ocupante do cargo de Secretaria Municipal de Saúde, 2 (DUAS) diária(s), ao preço unitário de R$ 250,00 (DUZENTOS E CINQUENTA REAIS) perfazendo a quantia de R$ 500,00 (QUINHENTOS REAIS), com objetivo de tratar de assuntos de interesse administrativo e capacitações realizadas pela SESAP e COSEMS/RN, evento realizado na cidade de Natal/RN nos dias 16 e 17 de abril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6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7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ANGELA MARIA PAIVA, ocupante do cargo de Secretaria Municipal de Assistência Social, 2 (DUAS) diária(s), ao preço unitário de R$ 250,00 (DUZENTOS E CINQUENTA REAIS) perfazendo a quantia de R$ 500,00 (QUINHENTOS REAIS), com objetivo de participar de Capacitação do Sistema SIBEC, evento realizado na cidade de Natal/RN nos dias 18 e 19 de abril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8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MATHEUS FERREIRA DE MEDEIROS, ocupante do cargo de Secretário Municipal de Meio Ambiente e Recursos Hídricos, 1 (UMA) diária(s), ao preço unitário de R$ 250,00 (DUZENTOS E CINQUENTA REAIS) perfazendo a quantia de R$ 250,00 (DUZENTOS E CINQUENTA REAIS), com objetivo de tratar de assuntos de interesse administrativos, na cidade de Natal/RN no dia 19 de abril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8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GENI NUNES DE MEDEIROS, ocupante do cargo de Coordenadora de Promoção de Saúde, 1 (UMA) diária(s), ao preço unitário de R$ 250,00 (DUZENTOS E CINQUENTA REAIS) perfazendo a quantia de R$ 250,00 (DUZENTOS E CINQUENTA REAIS), com objetivo de participar do lançamento do plano estadual dos direitos da pessoa idosa, evento realizado na cidade de Natal/RN no dia 19 de abril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8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ANGELA MARIA PAIVA, ocupante do cargo de Secretaria Municipal de Assistência Social, 1 (UMA) diária(s), ao preço unitário de R$ 75,00 (SETENTA E CINCO REAIS) perfazendo a quantia de R$ 75,00 (SETENTA E CINCO REAIS), com objetivo de participar de Encontro Presencial sobre a Metodologia do 2º Fórum que acontecerá em Mossoró no dia 25 de abril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86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ANTONIO MARCELINO DE MEDEIROS, ocupante do cargo de Motorista, 1 (UMA) diária(s), ao preço unitário de R$ 50,00 (CINQUENTA REAIS) perfazendo a quantia de R$ 50,00 (CINQUENTA REAIS), com objetivo de participar de Encontro Presencial sobre a Metodologia do 2º Fórum que acontecerá em Mossoró no dia 25 de abril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8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MARIA CLIZANILDA DOS SANTOS MEDEIROS, ocupante do cargo de Agente Comunitário de Saúde, 1 (UMA) diária(s), ao preço unitário de R$ 50,00 (CINQUENTA REAIS) perfazendo a quantia de R$ 50,00 (CINQUENTA REAIS), com objetivo de participar de Encontro Presencial sobre a Metodologia do 2º Fórum que acontecerá em Mossoró no dia 25 de abril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8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CHEFE DE GABINETE DO MUNICIPIO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Conceder ao(a) senhor(a) JOSÉ MORGÂNIO PAIVA, ocupante do cargo de Prefeito, 02 (DUAS) diária(s), ao preço unitário de R$ 500,00 (QUINHENTOS REAIS) perfazendo a quantia de R$ 1.000,00 (UM MIL REAIS), com objetivo de tratar de assuntos de interesse administrativo referentes a convênios do Município de Ipueira na cidade em Natal-RN, nos dias 29 e 30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9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MÁRIO PAIVA DE ARAU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9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DIONE DE MEDEIROS LIMA, ocupante do cargo de secretária municipal de educação, 1 (UMA) diária(s), ao preço unitário de R$ 250,00 (DUZENTOS E CINQUENTA REAIS) perfazendo a quantia de R$ 250,00 (DUZENTOS E CINQUENTA REAIS), com objetivo de participar de reunião da Coordenação Estadual de Educação do RN, com o tema Escola em Tempo Integral, no dia 30 de abril de 2024 na cidade de Natal 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9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9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MAIVANIA DE SOUSA MEDEIROS, ocupante do cargo de Diretora de Ensino Infantil, 1 (UMA) diária(s), ao preço unitário de R$ 100,00 (CEM REAIS) perfazendo a quantia de R$ 100,00 (CEM REAIS), com objetivo de participar de reunião da Coordenação Estadual de Educação do RN, com o tema Escola em Tempo Integral, no dia 30 de abril de 2024 na cidade de Natal 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9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93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ANTONIO MARCELINO DE MEDEIROS, ocupante do cargo de motorista, 1 (UMA) diária(s), ao preço unitário de R$ 100,00 (CEM REAIS) perfazendo a quantia de R$ 100,00 (CEM REAIS), com objetivo de conduzir servidor público municipal para tratar de assuntos de interesse administrativo, no dia 30 de abril de 2024 na cidade de Natal 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30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94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MARIA JOSÉ DE MEDEIROS, ocupante do cargo de Secretaria Municipal de Saúde, 3 (TRÊS) diária(s), ao preço unitário de R$ 250,00 (DUZENTOS E CINQUENTA REAIS) perfazendo a quantia de R$ 750,00 (SETECENTOS E CINQUENTA REAIS), com objetivo de participar do VXI CONGRESSO DO COSEMSRN, evento que será realizado na cidade de Natal/RN nos dias 01, 02 e 03 de mai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30 de abril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96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DIONE DE MEDEIROS LIMA, ocupante do cargo de secretária municipal de educação, 3 (TRÊS) diária(s), ao preço unitário de R$ 250,00 (DUZENTOS E CINQUENTA REAIS) perfazendo a quantia de R$ 750,00 (SETECENTOS E CINQUENTA REAIS), com objetivo de participar de X Fórum Extraordinário – Desafios e Oportunidades na Governança Participativa, nos dias 08, 09 e 10 de maio de 2024 na cidade de Natal 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7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9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ANTONIO MARCELINO DE MEDEIROS, ocupante do cargo de motorista, 1 (UMA) diária(s), ao preço unitário de R$ 100,00 (CEM REAIS) perfazendo a quantia de R$ 100,00 (CEM REAIS), com objetivo de conduzir servidor público para participar de X Fórum Extraordinário – Desafios e Oportunidades na Governança Participativa, nos dias 08, 09 e 10 de maio de 2024 na cidade de Natal 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7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09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ANGELA MARIA PAIVA, ocupante do cargo de secretária municipal de assistência social, 1 (UMA) diária(s), ao preço unitário de R$ 250,00 (DUZENTOS E CINQUENTA REAIS) perfazendo a quantia de R$ 250,00 (DUZENTOS E CINQUENTA REAIS), com objetivo de participar de evento FNAS pelo Brasil, no dia 14 de maio de 2024 na cidade de Natal 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3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0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WELLGNTON MAECIO PEREIRA DE AZEVEDO, ocupante do cargo de secretário municipal de finanças, 1 (UMA) diária(s), ao preço unitário de R$ 250,00 (DUZENTOS E CINQUENTA REAIS) perfazendo a quantia de R$ 250,00 (DUZENTOS E CINQUENTA REAIS), com objetivo de participar de evento FNAS pelo Brasil, no dia 14 de maio de 2024 na cidade de Natal 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3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0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JOACK MEDEIROS MORAIS, ocupante do cargo de contador, 1 (UMA) diária(s), ao preço unitário de R$ 100,00 (CEM REAIS) perfazendo a quantia de R$ 100,00 (CEM REAIS), com objetivo de participar de evento FNAS pelo Brasil, no dia 14 de maio de 2024 na cidade de Natal 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3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02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ANTONIO MARCELINO DE MEDEIROS, ocupante do cargo de motorista, 1 (UMA) diária(s), ao preço unitário de R$ 100,00 (CEM REAIS) perfazendo a quantia de R$ 100,00 (CEM REAIS), com objetivo de conduzir servidores públicos para participarem de evento FNAS pelo Brasil, no dia 14 de maio de 2024 na cidade de Natal/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3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03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DEBORA KELY DE MEDEIROS NOBREGA, ocupante do cargo de cuidador de crianças e adolescentes, 1 (UMA) diária(s), ao preço unitário de R$ 100,00 (CEM REAIS) perfazendo a quantia de R$ 100,00 (CEM REAIS), com objetivo de participar de Encontro de Abertura da Formação de Formadores Municipais e Regionais do RN, no dia 17 de maio de 2024 na cidade de Natal/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6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04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CHEFE DE GABINETE DO MUNICIPIO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 Conceder ao(a) senhor(a) JOSÉ MORGÂNIO PAIVA, ocupante do cargo de Prefeito, 04 (QUATRO) diária(s), ao preço unitário de R$ 1.000,00 (HUM MIL REAIS) perfazendo a quantia de R$ 4.000,00 (QUATRO MIL REAIS), com objetivo de tratar de assuntos de interesse municipal na Marcha dos Prefeitos, Edição 2024 que se realizará nos dias 20, 21, 22, e 23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7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MÁRIO PAIVA DE ARAU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0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ANTONIO MARCELINO DE MEDEIROS, ocupante do cargo de motorista, 1 (UMA) diária(s), ao preço unitário de R$ 100,00 (CEM REAIS) perfazendo a quantia de R$ 100,00 (CEM REAIS), com objetivo de conduzir funcionária publica para participar de Encontro de Abertura da Formação de Formadores Municipais e Regionais do RN, no dia 17 de maio de 2024 na cidade de Natal/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6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06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VERONILDA MORAIS DE MEDEIROS, ocupante do cargo de Conselheira Tutelar, 2 (DUAS) diária(s), ao preço unitário de R$50,00 (CINQUENTA REAIS) perfazendo a quantia de R$ 100,00 (CEM REAIS), com objetivo de participar do processo formativo da Escola de Conselhos do RN, que acontecerá nos dias 21 e 22 de maio, na cidade de Caicó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1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0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sz w:val="24"/>
          <w:szCs w:val="24"/>
        </w:rPr>
        <w:t xml:space="preserve">LIGIANE FERREIRA DE OLIVEIRA, ocupante do cargo de Conselheira Tutelar, 2 (DUAS) diária(s), ao preço unitário de R$50,00 (CINQUENTA REAIS) perfazendo a quantia de R$ 100,00 (CEM REAIS), com objetivo de participar do processo formativo da Escola de Conselhos do RN, que acontecerá nos dias 21 e 22 de maio, na cidade de Caicó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1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0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sz w:val="24"/>
          <w:szCs w:val="24"/>
        </w:rPr>
        <w:t xml:space="preserve">ANNA CLÁUDIA JUCA DE ARAÚJO, ocupante do cargo de Conselheira Tutelar, 2 (DUAS) diária(s), ao preço unitário de R$50,00 (CINQUENTA REAIS) perfazendo a quantia de R$ 100,00 (CEM REAIS), com objetivo de participar do processo formativo da Escola de Conselhos do RN, que acontecerá nos dias 21 e 22 de maio, na cidade de Caicó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1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0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sz w:val="24"/>
          <w:szCs w:val="24"/>
        </w:rPr>
        <w:t xml:space="preserve">ANA CAROLINA ALVES SILVA, ocupante do cargo de Conselheira Tutelar, 2 (DUAS) diária(s), ao preço unitário de R$50,00 (CINQUENTA REAIS) perfazendo a quantia de R$ 100,00 (CEM REAIS), com objetivo de participar do processo formativo da Escola de Conselhos do RN, que acontecerá nos dias 21 e 22 de maio, na cidade de Caicó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1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10/2024 - DI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sz w:val="24"/>
          <w:szCs w:val="24"/>
        </w:rPr>
        <w:t xml:space="preserve">LUANA PATRÍCIA DE SOUZA, ocupante do cargo de Conselheira Tutelar, 2 (DUAS) diária(s), ao preço unitário de R$50,00 (CINQUENTA REAIS) perfazendo a quantia de R$ 100,00 (CEM REAIS), com objetivo de participar do processo formativo da Escola de Conselhos do RN, que acontecerá nos dias 21 e 22 de maio, na cidade de Caicó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1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12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sz w:val="24"/>
          <w:szCs w:val="24"/>
        </w:rPr>
        <w:t>WIRAJA NOBREGA DOS SANTOS, ocupante do cargo de Secretário Municipal de Turismo, Esporte e Lazer, 01 (UMA) diária(s), ao preço unitário de R$250,00 (DUZENTOS E CINQUENTA REAIS) perfazendo a quantia de R$ 250,00 (DUZENTOS E CINQUENTA REAIS), com objetivo de participar do Fórum Estadual de Formação Esportiva que acontecerá na cidade de Natal-RN, no dia 22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2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RTARIA Nº 113/2024 - DI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RANIERE DE SOUZA MEDEIROS, ocupante do cargo de Assessor de Projetos Pedagógicos, 01 (UMA) diária(s), ao preço unitário de R$100,00 (CEM REAIS) perfazendo a quantia de R$100,00 (CEM REAIS), com objetivo de participar do Fórum Estadual de Formação Esportiva que acontecerá na cidade de Natal-RN, no dia 22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2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14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ANTÔNIO MARCELINO DE MEDEIROS, ocupante do cargo de Motorista, 1 (UMA) diária(s), ao preço unitário de R$ 100,00 (CEM REAIS) perfazendo a quantia de R$ 100,00 (CEM REAIS) com o objetivo de conduzir servidores para participarem do Fórum Estadual de Formação Esportiva que acontecerá na cidade de Natal/RN, no dia 22 de mai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2 de maio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1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ANTÔNIO MARCELINO DE MEDEIROS, ocupante do cargo de Motorista, 1 (UMA) diária(s), ao preço unitário de R$ 100,00 (CEM REAIS) perfazendo a quantia de R$ 100,00 (CEM REAIS) com o objetivo de conduzir o senhor prefeito do Município de Ipueira RN da cidade de Natal RN, no retorno de agenda pública realizada na cidade de Brasília DF, no dia 24 de mai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3 de maio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16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DIONE DE MEDEIROS LIMA, ocupante do cargo de Secretária Municipal de Educação, 1 (UMA) diária(s), ao preço unitário de R$ 250,00 (DUZENTOS E CINQUENTA REAIS) perfazendo a quantia de R$ 250,00 (DUZENTOS E CINQUENTA REAIS), com objetivo de participar da solenidade de Lançamento da Política Territorial de Alfabetização de Crianças do Rio Grande do Norte- Pró- Alfa RN, que acontecerá no 24 de maio de 2024 na cidade de Natal/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3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1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sz w:val="24"/>
          <w:szCs w:val="24"/>
        </w:rPr>
        <w:t>SANDRA MEDEIROS DA SILVA, ocupante do cargo de Coordenadora Pedagógica do Ensino Municipal, 1 (UMA) diária(s), ao preço unitário de R$ 250,00 (DUZENTOS E CINQUENTA REAIS) perfazendo a quantia de R$ 250,00 (DUZENTOS E CINQUENTA REAIS), com objetivo de participar da solenidade de Lançamento da Política Territorial de Alfabetização de Crianças do Rio Grande do Norte- Pró- Alfa RN, que acontecerá no 24 de maio de 2024 na cidade de Natal/R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3 de mai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1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IAPONAM DE MEDEIROS PEREIRA, ocupante do cargo de Assessor de Comunicação e Imprensa, 1 (UMA) diária(s), ao preço unitário de R$ 100,00 (CEM REAIS) perfazendo a quantia de R$ 100,00 (CEM REAIS) com o objetivo de conduzir servidoras para participarem da solenidade de Lançamento da Política Territorial de Alfabetização de Crianças do Rio Grande do Norte- Pró- Alfa RN, que acontecerá no 24 de maio de 2024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3 de maio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2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GILZIENE BORBA DE MEDEIROS, ocupante do cargo de Controladora, 2 (DUAS) diária(s), ao preço unitário de R$ 250,00 (DUZENTOS E CINQUENTA REAIS) perfazendo a quantia de R$ 500,00 (QUINHENTOS REAIS) com o objetivo de participar do Encontro Estadual dos Agentes de Desenvolvimento, que acontecerá nos dias 03 e 04 de junho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8 de maio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22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MATHEUS FERREIRA DE MEDEIROS, ocup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cargo de Secretário Municipal de Meio Ambiente e Recursos Hídricos, 2 (DUAS) diária(s), ao preço unitário de R$ 250,00 (DUZENTOS E CINQUENTA REAIS) perfazendo a quantia de R$ 500,00 (QUINHENTOS REAIS) com o objetivo de participar do Encontro Estadual dos Agentes de Desenvolvimento, que acontecerá nos dias 03 e 04 de junho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8 de maio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>PORTARIA Nº 12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ANTÔNIO MARCELINO DE MEDEIROS, ocupante do cargo de Motorista, 1 (UMA) diária(s), ao preço unitário de R$ 100,00 (CEM REAIS) perfazendo a quantia de R$ 100,00 (CEM REAIS) com o objetivo de conduzir servidores públicos para participarem do Encontro Estadual dos Agentes de Desenvolvimento, que acontecerá nos dias 03 e 04 de junho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3 de junho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>PORTARIA Nº 12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ANTÔNIO MARCELINO DE MEDEIROS, ocupante do cargo de Motorista, 1 (UMA) diária(s), ao preço unitário de R$ 100,00 (CEM REAIS) perfazendo a quantia de R$ 100,00 (CEM REAIS) com o objetivo de buscar servidores públicos que foram participar do Encontro Estadual dos Agentes de Desenvolvimento, que aconteceu nos dias 03 e 04 de junho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5 de junho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30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MATHEUS FERREIRA DE MEDEIROS, ocup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argo de Secretário Municipal de Meio Ambiente e Recursos Hídricos, 1 (UMA) diária(s), ao preço unitário de R$ 250,00 (DUZENTOS E CINQUENTA REAIS) perfazendo a quantia de R$ 250,00 (DUZENTOS E CINQUENTA REAIS) com o objetivo de tratar de assuntos de interesse administrativo na cidade de João Pessoa/PB, no dia 12 de jun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1 de jun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31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JOSÉ MARCÍLIO PAIVA, ocupante do cargo de Secretário Municipal de Agricultura, 1 (UMA) diária(s), ao preço unitário de R$ 250,00 (DUZENTOS E CINQUENTA REAIS) perfazendo a quantia de R$ 250,00 (DUZENTOS E CINQUENTA REAIS) com o objetivo de tratar de assuntos de interesse administrativo na cidade de João Pessoa/PB, no dia 12 de jun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1 de jun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32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JOSÉ MORGÂNIO PAIVA, ocupante do cargo de Prefeito Municipal, 1 (UMA) diária(s), ao preço unitário de R$ 500 (QUINHENTOS REAIS) perfazendo a quantia de R$ 500,00 (QUINHENTOS REAIS) com o objetivo de tratar de assuntos de interesse administrativo na cidade de João Pessoa/PB, no dia 12 de jun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1 de jun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38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GILZIENE BORBA DE MEDEIROS, ocupante do cargo de Controladora Geral do Município, 1 (UMA) diária(s), ao preço unitário de R$ 250,00 (DUZENTOS E CINQUENTA REAIS) perfazendo a quantia de R$ 250,00 (DUZENTOS E CINQUENTA REAIS) com o objetivo de participar da 17ª ED. Seminário de Governança Municipal para Prefeitos, Gestores e Contadores Públicos no dia 27 de junho de 2024, na cidade de Natal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jun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39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JOACK MEDEIROS MORAIS, ocupante do cargo de Contador, 1 (UMA) diária(s), ao preço unitário de R$ 100,00 (CEM REAIS) perfazendo a quantia de R$ 100,00 (CEM REAIS) com o objetivo de participar da 17ª ED. Seminário de Governança Municipal para Prefeitos, Gestores e Contadores Públicos no dia 27 de junho de 2024, na cidade de Natal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jun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40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JONATHAN DANTAS DE ARAUJO, ocupante do cargo de Coordenador da Secretária Municipal de Finanças, 1 (UMA) diária(s), ao preço unitário de R$ 250,00 (DUZENTOS E CINQUENTA REAIS) perfazendo a quantia de R$ 250,00 (DUZENTOS E CINQUENTA REAIS) com o objetivo de participar da 17ª ED. Seminário de Governança Municipal para Prefeitos, Gestores e Contadores Públicos no dia 27 de junho de 2024, na cidade de Natal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jun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41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WELLGNTON MAECIO PEREIRA DE AZEVEDO, ocupante do cargo de Secretário Municipal de Finanças, 1 (UMA) diária(s), ao preço unitário de R$ 250,00 (DUZENTOS E CINQUENTA REAIS) perfazendo a quantia de R$ 250,00 (DUZENTOS E CINQUENTA REAIS) com o objetivo de participar da 17ª ED. Seminário de Governança Municipal para Prefeitos, Gestores e Contadores Públicos no dia 27 de junho de 2024, na cidade de Natal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jun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42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JOSÉ JORGE SOUZA DE MEDEIROS, ocupante do cargo de Secretário Municipal de Cultura, 1 (UMA) diária(s), ao preço unitário de R$ 75,00 (SETENTA E CINCO REAIS) perfazendo a quantia de R$ 75,00 (SETENTA E CINCO REAIS) com o objetivo de participar da I Conferência Intermunicipal do Seridó sobre os direitos das Pessoas LGBTQIA+, na cidade de Currais Novos no dia 26 de jun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jun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43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CHEFE DE GABINETE DO MUNICÍPIO DE IPUEIRA/RN,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JOSÉ MORGÂNIO PAIVA, ocupante do cargo de Prefeito Municipal, 1 (UMA) diária(s), ao preço unitário de R$ 500,00 (QUINHENTOS REAIS) perfazendo a quantia de R$ 500,00 (QUINHENTOS REAIS) com o objetivo de tratar de assuntos de interesse administrativo na cidade de Natal/RN, no dia 26 de jun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6 de jun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ROMÁRIO PAIVA DE ARAÚJO</w:t>
      </w:r>
      <w:r>
        <w:rPr>
          <w:sz w:val="32"/>
          <w:szCs w:val="32"/>
        </w:rPr>
        <w:t xml:space="preserve">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44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Arial" w:ascii="Arial" w:hAnsi="Arial"/>
          <w:b/>
          <w:i/>
        </w:rPr>
        <w:t xml:space="preserve"> </w:t>
      </w:r>
      <w:r>
        <w:rPr>
          <w:bCs/>
          <w:iCs/>
          <w:sz w:val="24"/>
          <w:szCs w:val="24"/>
        </w:rPr>
        <w:t>ROMÁRIO PAIVA DE ARAÚJO</w:t>
      </w:r>
      <w:r>
        <w:rPr>
          <w:sz w:val="24"/>
          <w:szCs w:val="24"/>
        </w:rPr>
        <w:t xml:space="preserve">, ocupante do cargo de Chefe de Gabinete, 1 (UMA) diária(s), ao preço unitário de R$ 250,00 (DUZENTOS E CINQUENTA REAIS) perfazendo a quantia de R$ 250,00 (DUZENTOS E CINQUENTA REAIS) com o objetivo de tratar de assuntos de interesse administrativo junto ao prefeito municipal na cidade de Natal/RN, no dia 26 de jun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6 de jun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45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Arial" w:ascii="Arial" w:hAnsi="Arial"/>
          <w:b/>
          <w:i/>
        </w:rPr>
        <w:t xml:space="preserve"> </w:t>
      </w:r>
      <w:r>
        <w:rPr>
          <w:bCs/>
          <w:iCs/>
          <w:sz w:val="24"/>
          <w:szCs w:val="24"/>
        </w:rPr>
        <w:t>DIONE DE MEDEIROS LIMA</w:t>
      </w:r>
      <w:r>
        <w:rPr>
          <w:sz w:val="24"/>
          <w:szCs w:val="24"/>
        </w:rPr>
        <w:t xml:space="preserve">, ocupante do cargo de Secretária de Educação, 1 (UMA) diária(s), ao preço unitário de R$ 70,00 (SETENTA REAIS) perfazendo a quantia de R$ 70,00 (SETENTA REAIS) com o objetivo de participar do III Seminário Seridoense, Educação Integral como Direito Humano na cidade de Caicó RN, no dia 03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2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46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Arial" w:ascii="Arial" w:hAnsi="Arial"/>
          <w:b/>
          <w:i/>
        </w:rPr>
        <w:t xml:space="preserve"> JULIANA MEDEIROS PAIVA E SILVA</w:t>
      </w:r>
      <w:r>
        <w:rPr>
          <w:sz w:val="24"/>
          <w:szCs w:val="24"/>
        </w:rPr>
        <w:t xml:space="preserve">, ocupante do cargo de Diretora de Escola Fundamental, 1 (UMA) diária(s), ao preço unitário de R$ 50,00 (CINQUENTA REAIS) perfazendo a quantia de R$ 50,00 (CINQUENTA REAIS) com o objetivo de participar do III Seminário Seridoense, Educação Integral como Direito Humano na cidade de Caicó RN, no dia 03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2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47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Arial" w:ascii="Arial" w:hAnsi="Arial"/>
          <w:b/>
          <w:i/>
        </w:rPr>
        <w:t xml:space="preserve"> MAIVANIA DE SOUSA MEDEIROS</w:t>
      </w:r>
      <w:r>
        <w:rPr>
          <w:sz w:val="24"/>
          <w:szCs w:val="24"/>
        </w:rPr>
        <w:t xml:space="preserve">, ocupante do cargo de Diretora de Escola Infantil, 1 (UMA) diária(s), ao preço unitário de R$ 50,00 (CINQUENTA REAIS) perfazendo a quantia de R$ 50,00 (CINQUENTA REAIS) com o objetivo de participar do III Seminário Seridoense, Educação Integral como Direito Humano na cidade de Caicó RN, no dia 03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2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49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Arial" w:ascii="Arial" w:hAnsi="Arial"/>
          <w:b/>
          <w:i/>
        </w:rPr>
        <w:t xml:space="preserve"> MAGALY BARROS DE MEDEIROS</w:t>
      </w:r>
      <w:r>
        <w:rPr>
          <w:sz w:val="24"/>
          <w:szCs w:val="24"/>
        </w:rPr>
        <w:t xml:space="preserve">, ocupante do cargo de Coordenador Pedagógico, 1 (UMA) diária(s), ao preço unitário de R$ 70,00 (SETENTA REAIS) perfazendo a quantia de R$ 70,00 (SETENTA REAIS) com o objetivo de participar do III Seminário Seridoense, Educação Integral como Direito Humano na cidade de Caicó RN, no dia 03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2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5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ANTÔNIO MARCELINO DE MEDEIROS</w:t>
      </w:r>
      <w:r>
        <w:rPr>
          <w:sz w:val="24"/>
          <w:szCs w:val="24"/>
        </w:rPr>
        <w:t xml:space="preserve">, ocupante do cargo de Motorista, 1 (UMA) diária(s), ao preço unitário de R$ 100,00 (CEM REAIS) perfazendo a quantia de R$ 100,00 (CEM REAIS) com o objetivo de conduzir servidor para tratar de assuntos de interesse administrativo do município na cidade de Natal/RN, no dia 05 de julh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5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6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CIDFont+F3;Calibri" w:ascii="CIDFont+F3;Calibri" w:hAnsi="CIDFont+F3;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NA CLÁUDIA JUCA DE ARAÚJO,</w:t>
      </w:r>
      <w:r>
        <w:rPr>
          <w:sz w:val="24"/>
          <w:szCs w:val="24"/>
        </w:rPr>
        <w:t xml:space="preserve"> ocupante do cargo de Conselheira Tutelar, 2 (DUAS) diária(s), ao preço unitário de R$ 50,00 (CINQUENTA REAIS) perfazendo a quantia de R$ 100,00 (CEM REAIS) com o objetivo de participar da Formação de Conselheiros e Conselheiras do RN</w:t>
      </w:r>
      <w:r>
        <w:rPr>
          <w:b/>
          <w:bCs/>
          <w:sz w:val="24"/>
          <w:szCs w:val="24"/>
        </w:rPr>
        <w:t xml:space="preserve"> “Escola de conselhos do RN”</w:t>
      </w:r>
      <w:r>
        <w:rPr>
          <w:sz w:val="24"/>
          <w:szCs w:val="24"/>
        </w:rPr>
        <w:t>, que acontecerá nos dias 09 e 10 de julho, na cidade de Caicó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62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CIDFont+F3;Calibri" w:ascii="CIDFont+F3;Calibri" w:hAnsi="CIDFont+F3;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A CAROLINA ALVES SILVA,</w:t>
      </w:r>
      <w:r>
        <w:rPr>
          <w:sz w:val="24"/>
          <w:szCs w:val="24"/>
        </w:rPr>
        <w:t xml:space="preserve"> ocupante do cargo de Conselheira Tutelar, 2 (DUAS) diária(s), ao preço unitário de R$ 50,00 (CINQUENTA REAIS) perfazendo a quantia de R$ 100,00 (CEM REAIS) com o objetivo de participar da Formação de Conselheiros e Conselheiras do RN</w:t>
      </w:r>
      <w:r>
        <w:rPr>
          <w:b/>
          <w:bCs/>
          <w:sz w:val="24"/>
          <w:szCs w:val="24"/>
        </w:rPr>
        <w:t xml:space="preserve"> “Escola de conselhos do RN”</w:t>
      </w:r>
      <w:r>
        <w:rPr>
          <w:sz w:val="24"/>
          <w:szCs w:val="24"/>
        </w:rPr>
        <w:t>, que acontecerá nos dias 09 e 10 de julho, na cidade de Caicó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63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CIDFont+F3;Calibri" w:ascii="CIDFont+F3;Calibri" w:hAnsi="CIDFont+F3;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ANA PATRÍCIA DE SOUZA,</w:t>
      </w:r>
      <w:r>
        <w:rPr>
          <w:sz w:val="24"/>
          <w:szCs w:val="24"/>
        </w:rPr>
        <w:t xml:space="preserve"> ocupante do cargo de Conselheira Tutelar, 2 (DUAS) diária(s), ao preço unitário de R$ 50,00 (CINQUENTA REAIS) perfazendo a quantia de R$ 100,00 (CEM REAIS) com o objetivo de participar da Formação de Conselheiros e Conselheiras do RN</w:t>
      </w:r>
      <w:r>
        <w:rPr>
          <w:b/>
          <w:bCs/>
          <w:sz w:val="24"/>
          <w:szCs w:val="24"/>
        </w:rPr>
        <w:t xml:space="preserve"> “Escola de conselhos do RN”</w:t>
      </w:r>
      <w:r>
        <w:rPr>
          <w:sz w:val="24"/>
          <w:szCs w:val="24"/>
        </w:rPr>
        <w:t>, que acontecerá nos dias 09 e 10 de julho, na cidade de Caicó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64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VERONILDA MORAIS DE MEDEIROS,</w:t>
      </w:r>
      <w:r>
        <w:rPr>
          <w:sz w:val="24"/>
          <w:szCs w:val="24"/>
        </w:rPr>
        <w:t xml:space="preserve"> ocupante do cargo de Conselheira Tutelar, 2 (DUAS) diária(s), ao preço unitário de R$ 50,00 (CINQUENTA REAIS) perfazendo a quantia de R$ 100,00 (CEM REAIS) com o objetivo de participar da Formação de Conselheiros e Conselheiras do RN</w:t>
      </w:r>
      <w:r>
        <w:rPr>
          <w:b/>
          <w:bCs/>
          <w:sz w:val="24"/>
          <w:szCs w:val="24"/>
        </w:rPr>
        <w:t xml:space="preserve"> “Escola de conselhos do RN”</w:t>
      </w:r>
      <w:r>
        <w:rPr>
          <w:sz w:val="24"/>
          <w:szCs w:val="24"/>
        </w:rPr>
        <w:t>, que acontecerá nos dias 09 e 10 de julho, na cidade de Caicó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6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CIDFont+F3;Calibri" w:ascii="CIDFont+F3;Calibri" w:hAnsi="CIDFont+F3;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GIANE FERREIRA DE OLIVEIRA,</w:t>
      </w:r>
      <w:r>
        <w:rPr>
          <w:sz w:val="24"/>
          <w:szCs w:val="24"/>
        </w:rPr>
        <w:t xml:space="preserve"> ocupante do cargo de Conselheira Tutelar, 2 (DUAS) diária(s), ao preço unitário de R$ 50,00 (CINQUENTA REAIS) perfazendo a quantia de R$ 100,00 (CEM REAIS) com o objetivo de participar da Formação de Conselheiros e Conselheiras do RN</w:t>
      </w:r>
      <w:r>
        <w:rPr>
          <w:b/>
          <w:bCs/>
          <w:sz w:val="24"/>
          <w:szCs w:val="24"/>
        </w:rPr>
        <w:t xml:space="preserve"> “Escola de conselhos do RN”</w:t>
      </w:r>
      <w:r>
        <w:rPr>
          <w:sz w:val="24"/>
          <w:szCs w:val="24"/>
        </w:rPr>
        <w:t>, que acontecerá nos dias 09 e 10 de julho, na cidade de Caicó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66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CIDFont+F3;Calibri" w:ascii="CIDFont+F3;Calibri" w:hAnsi="CIDFont+F3;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ISSON KEMIS ARAUJO,</w:t>
      </w:r>
      <w:r>
        <w:rPr>
          <w:sz w:val="24"/>
          <w:szCs w:val="24"/>
        </w:rPr>
        <w:t xml:space="preserve"> ocupante do cargo de Secretário de Administração, 1 (UMA) diária(s), ao preço unitário de R$ 250,00 (DUZENTOS E CINQUENTA REAIS) perfazendo a quantia de R$ 250,00 (DUZENTOS E CINQUENTA REAIS) com o objetivo de tratar de assuntos de interesse administrativo relacionados a convênios no dia 09 julho,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6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ANTÔNIO MARCELINO DE MEDEIROS</w:t>
      </w:r>
      <w:r>
        <w:rPr>
          <w:sz w:val="24"/>
          <w:szCs w:val="24"/>
        </w:rPr>
        <w:t xml:space="preserve">, ocupante do cargo de Motorista, 1 (UMA) diária(s), ao preço unitário de R$ 100,00 (CEM REAIS) perfazendo a quantia de R$ 100,00 (CEM REAIS) com o objetivo de conduzir servidor para tratar de assuntos de interesse administrativo do município na cidade de Natal/RN, no dia 09 de julh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68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Arial" w:ascii="Arial" w:hAnsi="Arial"/>
          <w:b/>
          <w:i/>
        </w:rPr>
        <w:t xml:space="preserve"> </w:t>
      </w:r>
      <w:r>
        <w:rPr>
          <w:bCs/>
          <w:iCs/>
          <w:sz w:val="24"/>
          <w:szCs w:val="24"/>
        </w:rPr>
        <w:t>DIONE DE MEDEIROS LIMA</w:t>
      </w:r>
      <w:r>
        <w:rPr>
          <w:sz w:val="24"/>
          <w:szCs w:val="24"/>
        </w:rPr>
        <w:t xml:space="preserve">, ocupante do cargo de Secretária de Educação, 1 (UMA) diária(s), ao preço unitário de R$ 250,00 (DUZENTOS E CINQUENTA REAIS) perfazendo a quantia de R$ 250,00 (DUZENTOS E CINQUENTA REAIS) com o objetivo de participar de reunião administrativa na cidade de Natal RN, no dia 09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69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Arial" w:ascii="Arial" w:hAnsi="Arial"/>
          <w:b/>
          <w:i/>
        </w:rPr>
        <w:t xml:space="preserve"> </w:t>
      </w:r>
      <w:r>
        <w:rPr>
          <w:bCs/>
          <w:iCs/>
          <w:sz w:val="24"/>
          <w:szCs w:val="24"/>
        </w:rPr>
        <w:t>SANDRA MEDEIROS DA SILVA</w:t>
      </w:r>
      <w:r>
        <w:rPr>
          <w:sz w:val="24"/>
          <w:szCs w:val="24"/>
        </w:rPr>
        <w:t xml:space="preserve">, ocupante do cargo de Coordenadora Pedagógica do Ensino Municipal, 1 (UMA) diária(s), ao preço unitário de R$ 250,00 (DUZENTOS E CINQUENTA REAIS) perfazendo a quantia de R$ 250,00 (DUZENTOS E CINQUENTA REAIS) com o objetivo de participar de reunião administrativa na cidade de Natal RN, no dia 09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70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rFonts w:cs="Arial" w:ascii="Arial" w:hAnsi="Arial"/>
          <w:b/>
          <w:i/>
        </w:rPr>
        <w:t xml:space="preserve"> </w:t>
      </w:r>
      <w:r>
        <w:rPr>
          <w:bCs/>
          <w:iCs/>
          <w:sz w:val="24"/>
          <w:szCs w:val="24"/>
        </w:rPr>
        <w:t>VALDIMIR ARAUJO DE MEDEIROS</w:t>
      </w:r>
      <w:r>
        <w:rPr>
          <w:sz w:val="24"/>
          <w:szCs w:val="24"/>
        </w:rPr>
        <w:t xml:space="preserve">, ocupante do cargo de Coordenador, 1 (UMA) diária(s), ao preço unitário de R$ 75,00 (SETENTA E CINCO REAIS) perfazendo a quantia de R$ 75,00 (SETENTA E CINCO REAIS) com o objetivo de realizar deslocamento até a cidade de Assú RN, no dia 10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0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73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CHEFE DE GABINETE DO MUNICÍPIO DE IPUEIRA/RN,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JOSÉ MORGÂNIO PAIVA</w:t>
      </w:r>
      <w:r>
        <w:rPr>
          <w:sz w:val="24"/>
          <w:szCs w:val="24"/>
        </w:rPr>
        <w:t xml:space="preserve">, ocupante do cargo de Prefeito Municipal, 1 (UMA) diária(s), ao preço unitário de R$ 500,00 (QUINHENTOS REAIS) perfazendo a quantia de R$ 500,00 (QUINHENTOS REAIS) com o objetivo de tratar de assuntos de interesse administrativo na cidade de Natal/RN, no dia 16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6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ROMÁRIO PAIVA DE ARAÚJO</w:t>
      </w:r>
      <w:r>
        <w:rPr>
          <w:sz w:val="32"/>
          <w:szCs w:val="32"/>
        </w:rPr>
        <w:t xml:space="preserve">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74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ANTÔNIO MARCELINO DE MEDEIROS</w:t>
      </w:r>
      <w:r>
        <w:rPr>
          <w:sz w:val="24"/>
          <w:szCs w:val="24"/>
        </w:rPr>
        <w:t xml:space="preserve">, ocupante do cargo de Motorista, 1 (UMA) diária(s), ao preço unitário de R$ 100,00 (CEM REAIS) perfazendo a quantia de R$ 100,00 (CEM REAIS) com o objetivo de conduzir prefeito para tratar de assuntos de interesse administrativo na cidade de Natal/RN, no dia 16 de julh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6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7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MARIA JOSÉ DE MEDEIROS</w:t>
      </w:r>
      <w:r>
        <w:rPr>
          <w:sz w:val="24"/>
          <w:szCs w:val="24"/>
        </w:rPr>
        <w:t xml:space="preserve">, ocupante do cargo de Secretária Municipal de Saúde, 1 (UMA) diária(s), ao preço unitário de R$ 250,00 (DUZENTOS E CINQUENTA REAIS) perfazendo a quantia de R$ 250,00 (DUZENTOS E CINQUENTA REAIS), com objetivo de participar da 263ª REUNIÃO DO COSEMS/RN, que acontecerá na cidade de Natal/RN, no dia 17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6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7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ANGELA MARIA PAIVA</w:t>
      </w:r>
      <w:r>
        <w:rPr>
          <w:sz w:val="24"/>
          <w:szCs w:val="24"/>
        </w:rPr>
        <w:t xml:space="preserve">, ocupante do cargo de Secretária Municipal de Assistência Social, 1 (UMA) diária(s), ao preço unitário de R$ 250,00 (DUZENTOS E CINQUENTA REAIS) perfazendo a quantia de R$ 250,00 (DUZENTOS E CINQUENTA REAIS), com objetivo de participar da Assembleia Ordinária COEGEMAS-RN, que acontecerá na cidade de Natal/RN, no dia 26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7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sz w:val="24"/>
          <w:szCs w:val="24"/>
        </w:rPr>
        <w:t>JONATHAN DANTAS DE ARAUJO</w:t>
      </w:r>
      <w:r>
        <w:rPr>
          <w:sz w:val="24"/>
          <w:szCs w:val="24"/>
        </w:rPr>
        <w:t xml:space="preserve">, ocupante do cargo de Coordenador da Secretária Municipal de Finanças, 1 (UMA) diária(s), ao preço unitário de R$ 250,00 (DUZENTOS E CINQUENTA REAIS) perfazendo a quantia de R$ 250,00 (DUZENTOS E CINQUENTA REAIS) com o objetivo de participar da Assembleia Ordinária COEGEMAS-RN, que acontecerá na cidade de Natal/RN, no dia 26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7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ANTÔNIO MARCELINO DE MEDEIROS</w:t>
      </w:r>
      <w:r>
        <w:rPr>
          <w:sz w:val="24"/>
          <w:szCs w:val="24"/>
        </w:rPr>
        <w:t>, ocupante do cargo de Motorista, 1 (UMA) diária(s), ao preço unitário de R$ 100,00 (CEM REAIS) perfazendo a quantia de R$ 100,00 (CEM REAIS) com o objetivo de conduzir servidores para participarem da Assembleia Ordinária COEGEMAS-RN</w:t>
      </w:r>
      <w:r>
        <w:rPr/>
        <w:t xml:space="preserve">, </w:t>
      </w:r>
      <w:r>
        <w:rPr>
          <w:sz w:val="24"/>
          <w:szCs w:val="24"/>
        </w:rPr>
        <w:t>que acontecerá na cidade de Natal/RN, no dia 26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6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8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KILMA ARAÚJO DE MEDEIROS</w:t>
      </w:r>
      <w:r>
        <w:rPr>
          <w:sz w:val="24"/>
          <w:szCs w:val="24"/>
        </w:rPr>
        <w:t xml:space="preserve">, ocupante do cargo de Coordenadora da Secretaria Municipal de Assistência Social, 2 (DUAS) diária(s), ao preço unitário de R$ 250,00 (DUZENTOS E CINQUENTA REAIS) perfazendo a quantia de R$ 500,00 (QUINHENTOS REAIS), com objetivo de participar da Oficina de Gestão da Proteção Social Básica no SUAS, que acontecerá na cidade de Natal/RN, nos dias 30 e 31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9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8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b/>
          <w:bCs/>
          <w:sz w:val="24"/>
          <w:szCs w:val="24"/>
        </w:rPr>
        <w:t>MORGANA MICHELLE ARAUJO BRASIL</w:t>
      </w:r>
      <w:r>
        <w:rPr>
          <w:sz w:val="24"/>
          <w:szCs w:val="24"/>
        </w:rPr>
        <w:t xml:space="preserve">, ocupante do cargo de Assistente Social, 2 (DUAS) diária(s), ao preço unitário de R$ 100,00 (CEM REAIS) perfazendo a quantia de R$ 200,00 (DUZENTOS REAIS), com objetivo de participar da Oficina de Gestão da proteção Social Básica no SUAS, que acontecerá na cidade de Natal/RN, nos dias 30 e 31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9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82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LARISSA BARBOSA DA NOBREGA</w:t>
      </w:r>
      <w:r>
        <w:rPr>
          <w:sz w:val="24"/>
          <w:szCs w:val="24"/>
        </w:rPr>
        <w:t xml:space="preserve">, ocupante do cargo de Psicóloga, 2 (DUAS) diária(s), ao preço unitário de R$ 100,00 (CEM REAIS) perfazendo a quantia de R$ 200,00 (DUZENTOS REAIS), com objetivo de participar da Oficina de Gestão da Proteção Social Básica no SUAS, que acontecerá na cidade de Natal/RN, nos dias 30 e 31 de julh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9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84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ANTÔNIO MARCELINO DE MEDEIROS</w:t>
      </w:r>
      <w:r>
        <w:rPr>
          <w:sz w:val="24"/>
          <w:szCs w:val="24"/>
        </w:rPr>
        <w:t>, ocupante do cargo de Motorista, 2 (DUAS) diária(s), ao preço unitário de R$ 100,00 (CEM REAIS) perfazendo a quantia de R$ 200,00 (DUZENTOS REAIS) com o objetivo de conduzir servidoras para participarem da Oficina de Gestão da Proteção Social Básica no SUAS, que acontecerá na cidade de Natal/RN, nos dias 30 e 31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31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86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LARISSA BARBOSA DA NOBREGA</w:t>
      </w:r>
      <w:r>
        <w:rPr>
          <w:sz w:val="24"/>
          <w:szCs w:val="24"/>
        </w:rPr>
        <w:t xml:space="preserve">, ocupante do cargo de Psicóloga, 2 (DUAS) diária(s), ao preço unitário de R$ 50,00 (CINQUENTA REAIS) perfazendo a quantia de R$ 100,00 (CEM REAIS), com objetivo de participar de capacitação sobre os Escritórios Sociais e a Construção Política Estadual de Atenção às Pessoas Egressas do Sistema Prisional, que acontecerá na cidade de Caicó/RN, nos dias 01 e 02 de agost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31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8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FRANCISCA MORAIS DA SILVA COSTA</w:t>
      </w:r>
      <w:r>
        <w:rPr>
          <w:sz w:val="24"/>
          <w:szCs w:val="24"/>
        </w:rPr>
        <w:t xml:space="preserve">, ocupante do cargo de Assistente Social, 2 (DUAS) diária(s), ao preço unitário de R$ 50,00 (CINQUENTA REAIS) perfazendo a quantia de R$ 100,00 (CEM REAIS), com objetivo de participar de capacitação sobre os Escritórios Sociais e a construção Política Estadual de Atenção às Pessoas Egressas do Sistema Prisional, que acontecerá na cidade de Caicó/RN, nos dias 01 e 02 de agost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31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8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ANGELA MARIA PAIVA</w:t>
      </w:r>
      <w:r>
        <w:rPr>
          <w:sz w:val="24"/>
          <w:szCs w:val="24"/>
        </w:rPr>
        <w:t xml:space="preserve">, ocupante do cargo de Secretária de Assistência Social, 2 (DUAS) diária(s), ao preço unitário de R$ 70,00 (SETENTA REAIS) perfazendo a quantia de R$ 140,00 (CENTO E QUARENTA REAIS), com objetivo de participar de capacitação sobre os Escritórios Sociais e a construção Política Estadual de Atenção às Pessoas Egressas do Sistema Prisional, que acontecerá na cidade de Caicó/RN, nos dias 01 e 02 de agost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31 de julh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9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Conceder ao(a) senhor(a) MARIA JOSÉ DE MEDEIROS, ocupante do cargo de Secretaria Municipal de Saúde, 2 (DUAS) diária(s), ao preço unitário de R$ 250,00 (DUZENTOS E CINQUENTA REAIS) perfazendo a quantia de R$ 500,00 (QUINHENTOS REAIS), com objetivo de participar da 1ª Conferência Regional de Gestão do Trabalho e da Educação na Saúde, evento realizado na cidade de Natal/RN nos dias 20 a 22 de agost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0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93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Conceder ao(a) senhor(a) </w:t>
      </w:r>
      <w:r>
        <w:rPr>
          <w:b/>
          <w:sz w:val="24"/>
          <w:szCs w:val="24"/>
        </w:rPr>
        <w:t>ILDO DE MEDEIROS</w:t>
      </w:r>
      <w:r>
        <w:rPr>
          <w:sz w:val="24"/>
          <w:szCs w:val="24"/>
        </w:rPr>
        <w:t>, ocupante do cargo de Agente Administrativo, 1 (UMA) diária(s), ao preço unitário de R$ 100,00 (CEM REAIS) perfazendo a quantia de R$ 100,00 (CEM REAIS), com objetivo de participar do Seminário Estadual das Condicionalidades do Programa Bolsa Família, evento realizado na cidade de Natal/RN no dia 27 de agost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2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94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Conceder ao(a) senhor(a) </w:t>
      </w:r>
      <w:r>
        <w:rPr>
          <w:b/>
          <w:sz w:val="24"/>
          <w:szCs w:val="24"/>
        </w:rPr>
        <w:t>IANA MARIA DE MEDEIROS OLIVEIRA</w:t>
      </w:r>
      <w:r>
        <w:rPr>
          <w:sz w:val="24"/>
          <w:szCs w:val="24"/>
        </w:rPr>
        <w:t>, ocupante do cargo de Auxiliar de Serviços Administrativos, 1 (UMA) diária(s), ao preço unitário de R$ 100,00 (CEM REAIS) perfazendo a quantia de R$ 100,00 (CEM REAIS), com objetivo de participar do Seminário Estadual das Condicionalidades do Programa Bolsa Família, evento realizado na cidade de Natal/RN no dia 27 de agost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2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96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ANGELA MARIA PAIVA</w:t>
      </w:r>
      <w:r>
        <w:rPr>
          <w:sz w:val="24"/>
          <w:szCs w:val="24"/>
        </w:rPr>
        <w:t>, ocupante do cargo de Secretária Municipal de Assistência Social, 1 (UMA) diária(s), ao preço unitário de R$ 250,00 (DUZENTOS E CINQUENTA REAIS) perfazendo a quantia de R$ 250,00 (DUZENTOS E CINQUENTA REAIS), com o objetivo de participar do Seminário Estadual das Condicionalidades do Programa Bolsa Família, evento que acontecerá na cidade de Natal/RN no dia 27 de agost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6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97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ISABELLE CRISTINA CUSTODIO DE LIMA</w:t>
      </w:r>
      <w:r>
        <w:rPr>
          <w:sz w:val="24"/>
          <w:szCs w:val="24"/>
        </w:rPr>
        <w:t>, ocupante do cargo de Assistente Social, 1 (UMA) diária(s), ao preço unitário de R$ 100,00 (CEM REAIS) perfazendo a quantia de R$ 100,00 (CEM REAIS), com o objetivo de participar do Seminário Estadual das Condicionalidades do Programa Bolsa Família, evento que acontecerá na cidade de Natal/RN no dia 27 de agost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6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9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ANTÔNIO MARCELINO DE MEDEIROS</w:t>
      </w:r>
      <w:r>
        <w:rPr>
          <w:sz w:val="24"/>
          <w:szCs w:val="24"/>
        </w:rPr>
        <w:t>, ocupante do cargo de Motorista, 1 (UMA) diária(s), ao preço unitário de R$ 100,00 (CEM REAIS) perfazendo a quantia de R$ 100,00 (CEM REAIS) com o objetivo de conduzir servidores para participarem do Seminário Estadual das Condicionalidades do Programa Bolsa Família, evento que acontecerá na cidade de Natal/RN no dia 27 de agost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6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19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JOSE JORGE SOUZA DE MEDEIROS</w:t>
      </w:r>
      <w:r>
        <w:rPr>
          <w:sz w:val="24"/>
          <w:szCs w:val="24"/>
        </w:rPr>
        <w:t xml:space="preserve">, ocupante do cargo de Secretário Municipal de Cultura, 2 (DUAS) diária(s), ao preço unitário de R$ 250,00 (DUZENTOS E CINQUENTA REAIS) perfazendo a quantia de R$ 500,00 (QUINHENTOS REAIS) com o objetivo de participar da IV CONFERÊNCIA ESTADUAL LGBTQIAPN+ DO RIO GRANDE DO NORTE, que acontecerá na cidade de Natal/RN nos dias 29 e 30 de agost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6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00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ANGELA MARIA PAIVA</w:t>
      </w:r>
      <w:r>
        <w:rPr>
          <w:sz w:val="24"/>
          <w:szCs w:val="24"/>
        </w:rPr>
        <w:t>, ocupante do cargo de Secretária Municipal de Assistência Social, 1 (UMA) diária(s), ao preço unitário de R$ 250,00 (DUZENTOS E CINQUENTA REAIS) perfazendo a quantia de R$ 250,00 (DUZENTOS E CINQUENTA REAIS), com o objetivo de participar da Certificação do RN Capacita, evento que acontecerá na cidade de Natal/RN no dia 29 de agost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9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01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LIGIANE FERREIRA DE OLIVEIRA</w:t>
      </w:r>
      <w:r>
        <w:rPr>
          <w:sz w:val="24"/>
          <w:szCs w:val="24"/>
        </w:rPr>
        <w:t xml:space="preserve">, ocupante do cargo de Conselheira Tutelar, 2 (DUAS) diária(s), ao preço unitário de R$ 50,00 (CINQUENTA REAIS) perfazendo a quantia de R$ 100,00 (CEM REAIS), com o objetivo de participar da Formação de Conselheiros e Conselheiras do RN </w:t>
      </w:r>
      <w:r>
        <w:rPr>
          <w:b/>
          <w:bCs/>
          <w:sz w:val="24"/>
          <w:szCs w:val="24"/>
        </w:rPr>
        <w:t>“Escola de Conselhos do RN”,</w:t>
      </w:r>
      <w:r>
        <w:rPr>
          <w:sz w:val="24"/>
          <w:szCs w:val="24"/>
        </w:rPr>
        <w:t xml:space="preserve"> que acontecerá na cidade de Caicó/RN, nos dias 10 e 11 de setemb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30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02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ANA CAROLINA ALVES SILVA</w:t>
      </w:r>
      <w:r>
        <w:rPr>
          <w:sz w:val="24"/>
          <w:szCs w:val="24"/>
        </w:rPr>
        <w:t xml:space="preserve">, ocupante do cargo de Conselheira Tutelar, 2 (DUAS) diária(s), ao preço unitário de R$ 50,00 (CINQUENTA REAIS) perfazendo a quantia de R$ 100,00 (CEM REAIS), com o objetivo de participar da Formação de Conselheiros e Conselheiras do RN </w:t>
      </w:r>
      <w:r>
        <w:rPr>
          <w:b/>
          <w:bCs/>
          <w:sz w:val="24"/>
          <w:szCs w:val="24"/>
        </w:rPr>
        <w:t>“Escola de Conselhos do RN”,</w:t>
      </w:r>
      <w:r>
        <w:rPr>
          <w:sz w:val="24"/>
          <w:szCs w:val="24"/>
        </w:rPr>
        <w:t xml:space="preserve"> que acontecerá na cidade de Caicó/RN, nos dias 10 e 11 de setemb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30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03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LUANA PATRÍCIA DE SOUZA</w:t>
      </w:r>
      <w:r>
        <w:rPr>
          <w:sz w:val="24"/>
          <w:szCs w:val="24"/>
        </w:rPr>
        <w:t xml:space="preserve">, ocupante do cargo de Conselheira Tutelar, 2 (DUAS) diária(s), ao preço unitário de R$ 50,00 (CINQUENTA REAIS) perfazendo a quantia de R$ 100,00 (CEM REAIS), com o objetivo de participar da Formação de Conselheiros e Conselheiras do RN </w:t>
      </w:r>
      <w:r>
        <w:rPr>
          <w:b/>
          <w:bCs/>
          <w:sz w:val="24"/>
          <w:szCs w:val="24"/>
        </w:rPr>
        <w:t>“Escola de Conselhos do RN”,</w:t>
      </w:r>
      <w:r>
        <w:rPr>
          <w:sz w:val="24"/>
          <w:szCs w:val="24"/>
        </w:rPr>
        <w:t xml:space="preserve"> que acontecerá na cidade de Caicó/RN, nos dias 10 e 11 de setemb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30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04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VERONILDA MORAIS DE MEDEIROS</w:t>
      </w:r>
      <w:r>
        <w:rPr>
          <w:sz w:val="24"/>
          <w:szCs w:val="24"/>
        </w:rPr>
        <w:t xml:space="preserve">, ocupante do cargo de Conselheira Tutelar, 2 (DUAS) diária(s), ao preço unitário de R$ 50,00 (CINQUENTA REAIS) perfazendo a quantia de R$ 100,00 (CEM REAIS), com o objetivo de participar da Formação de Conselheiros e Conselheiras do RN </w:t>
      </w:r>
      <w:r>
        <w:rPr>
          <w:b/>
          <w:bCs/>
          <w:sz w:val="24"/>
          <w:szCs w:val="24"/>
        </w:rPr>
        <w:t>“Escola de Conselhos do RN”,</w:t>
      </w:r>
      <w:r>
        <w:rPr>
          <w:sz w:val="24"/>
          <w:szCs w:val="24"/>
        </w:rPr>
        <w:t xml:space="preserve"> que acontecerá na cidade de Caicó/RN, nos dias 10 e 11 de setemb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30 de agost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0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ANTÔNIO MARCELINO DE MEDEIROS</w:t>
      </w:r>
      <w:r>
        <w:rPr>
          <w:sz w:val="24"/>
          <w:szCs w:val="24"/>
        </w:rPr>
        <w:t>, ocupante do cargo de Motorista, 1 (UMA) diária(s), ao preço unitário de R$ 100,00 (CEM REAIS) perfazendo a quantia de R$ 100,00 (CEM REAIS) com o objetivo de transportar documentação de interesse administrativo para a cidade de Natal/RN, no dia 05 de setem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pueira/RN, 05 de set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0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HEFE DE GABINETE DO MUNICÍPIO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JOSÉ MORGÂNIO PAIVA</w:t>
      </w:r>
      <w:r>
        <w:rPr>
          <w:sz w:val="24"/>
          <w:szCs w:val="24"/>
        </w:rPr>
        <w:t>, ocupante do cargo de Prefeito, 01 (UMA) diária(s), ao preço unitário de R$ 500,00 (QUINHENTOS REAIS) perfazendo a quantia de R$ 500,00 (QUINHENTOS REAIS), com o objetivo de tratar de assuntos de interesse administrativo junto aos órgãos de governo do Estado, na cidade de Natal/RN, no dia 10 de set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10 de set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MARIO PAIVA DE ARAU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10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ANNA CLAUDIA JUCA DE ARAUJO</w:t>
      </w:r>
      <w:r>
        <w:rPr>
          <w:sz w:val="24"/>
          <w:szCs w:val="24"/>
        </w:rPr>
        <w:t xml:space="preserve">, ocupante do cargo de Conselheira Tutelar, 2 (DUAS) diária(s), ao preço unitário de R$ 50,00 (CINQUENTA REAIS) perfazendo a quantia de R$ 100,00 (CEM REAIS), com o objetivo de participar da Formação de Conselheiros e Conselheiras do RN </w:t>
      </w:r>
      <w:r>
        <w:rPr>
          <w:b/>
          <w:bCs/>
          <w:sz w:val="24"/>
          <w:szCs w:val="24"/>
        </w:rPr>
        <w:t>“Escola de Conselhos do RN”,</w:t>
      </w:r>
      <w:r>
        <w:rPr>
          <w:sz w:val="24"/>
          <w:szCs w:val="24"/>
        </w:rPr>
        <w:t xml:space="preserve"> que acontecerá na cidade de Caicó/RN, nos dias 10 e 11 de setemb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0 de set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21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GILZIENE BORBA DE MEDEIROS, ocupante do cargo de Controladora, 2 (DUAS) diária(s), ao preço unitário de R$ 250,00 (DUZENTOS E CINQUENTA REAIS) perfazendo a quantia de R$ 500,00 (QUINHENTOS REAIS) com o objetivo de participar de treinamento para novos atendentes do PAV, na cidade de Natal RN nos dias 17 e 18 de setembr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6 de set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14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VERONILDA MORAIS DE MEDEIROS</w:t>
      </w:r>
      <w:r>
        <w:rPr>
          <w:sz w:val="24"/>
          <w:szCs w:val="24"/>
        </w:rPr>
        <w:t>, ocupante do cargo de Conselheira Tutelar, 1 (UMA) diária, ao preço unitário de R$ 50,00 (CINQUENTA REAIS) perfazendo a quantia de R$ 50,00 (CINQUENTA REAIS), com o objetivo de participar do treinamento da NOVA VERSÃO do Sipia Conselho Tutelar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que acontecerá na cidade de Caicó/RN, no dia 25 de setembr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set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15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LIGIANE FERREIRA DE OLIVEIRA</w:t>
      </w:r>
      <w:r>
        <w:rPr>
          <w:sz w:val="24"/>
          <w:szCs w:val="24"/>
        </w:rPr>
        <w:t>, ocupante do cargo de Conselheira Tutelar, 1 (UMA) diária, ao preço unitário de R$ 50,00 (CINQUENTA REAIS) perfazendo a quantia de R$ 50,00 (CINQUENTA REAIS), com o objetivo de participar do treinamento da NOVA VERSÃO do Sipia Conselho Tutelar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que acontecerá na cidade de Caicó/RN, no dia 25 de setembr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set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16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LUANA PATRÍCIA DE SOUZA</w:t>
      </w:r>
      <w:r>
        <w:rPr>
          <w:sz w:val="24"/>
          <w:szCs w:val="24"/>
        </w:rPr>
        <w:t>, ocupante do cargo de Conselheira Tutelar, 1 (UMA) diária, ao preço unitário de R$ 50,00 (CINQUENTA REAIS) perfazendo a quantia de R$ 50,00 (CINQUENTA REAIS), com o objetivo de participar do treinamento da NOVA VERSÃO do Sipia Conselho Tutelar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que acontecerá na cidade de Caicó/RN, no dia 25 de setembr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set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17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ANNA CLAÚDIA JUCA DE ARAUJO</w:t>
      </w:r>
      <w:r>
        <w:rPr>
          <w:sz w:val="24"/>
          <w:szCs w:val="24"/>
        </w:rPr>
        <w:t>, ocupante do cargo de Conselheira Tutelar, 1 (UMA) diária, ao preço unitário de R$ 50,00 (CINQUENTA REAIS) perfazendo a quantia de R$ 50,00 (CINQUENTA REAIS), com o objetivo de participar do treinamento da NOVA VERSÃO do Sipia Conselho Tutelar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que acontecerá na cidade de Caicó/RN, no dia 25 de setembr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/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set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18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ANA CAROLINA ALVES SILVA</w:t>
      </w:r>
      <w:r>
        <w:rPr>
          <w:sz w:val="24"/>
          <w:szCs w:val="24"/>
        </w:rPr>
        <w:t>, ocupante do cargo de Conselheira Tutelar, 1 (UMA) diária, ao preço unitário de R$ 50,00 (CINQUENTA REAIS) perfazendo a quantia de R$ 50,00 (CINQUENTA REAIS), com o objetivo de participar do treinamento da NOVA VERSÃO do Sipia Conselho Tutelar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que acontecerá na cidade de Caicó/RN, no dia 25 de setembr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/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5 de set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20/2024 - DIÁR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(A) CHEFE DE GABINETE DO MUNICÍPIO DE IPUEIRA/RN,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JOSÉ MORGÂNIO PAIVA</w:t>
      </w:r>
      <w:r>
        <w:rPr>
          <w:sz w:val="24"/>
          <w:szCs w:val="24"/>
        </w:rPr>
        <w:t xml:space="preserve">, ocupante do cargo de Prefeito Municipal, 1 (UMA) diária(s), ao preço unitário de R$ 500,00 (QUINHENTOS REAIS) perfazendo a quantia de R$ 500,00 (QUINHENTOS REAIS) com o objetivo de tratar de assuntos de interesse administrativo na cidade de Natal/RN, no dia 09 de outubr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8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ROMÁRIO PAIVA DE ARAÚJO</w:t>
      </w:r>
      <w:r>
        <w:rPr>
          <w:sz w:val="32"/>
          <w:szCs w:val="32"/>
        </w:rPr>
        <w:t xml:space="preserve">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2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ANTÔNIO MARCELINO DE MEDEIROS</w:t>
      </w:r>
      <w:r>
        <w:rPr>
          <w:sz w:val="24"/>
          <w:szCs w:val="24"/>
        </w:rPr>
        <w:t>, ocupante do cargo de Motorista, 1 (UMA) diária(s), ao preço unitário de R$ 100,00 (CEM REAIS) perfazendo a quantia de R$ 100,00 (CEM REAIS) com o objetivo de transportar o prefeito do município de Ipueira para tratar de assuntos de interesse administrativo na cidade de Natal/RN, no dia 09 de outu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pueira/RN, 08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22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(A)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O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Conceder ao(a) senhor(a) </w:t>
      </w:r>
      <w:r>
        <w:rPr>
          <w:b/>
          <w:sz w:val="24"/>
          <w:szCs w:val="24"/>
        </w:rPr>
        <w:t>MARIA JOSÉ DE MEDEIROS</w:t>
      </w:r>
      <w:r>
        <w:rPr>
          <w:sz w:val="24"/>
          <w:szCs w:val="24"/>
        </w:rPr>
        <w:t>, ocupante do cargo de Secretaria Municipal de Saúde, 1 (UMA) diária(s), ao preço unitário de R$ 250,00 (DUZENTOS E CINQUENTA REAIS) perfazendo a quantia de R$ 250,00 (DUZENTOS E CINQUENTA REAIS), com objetivo de participar da 265ª Reunião Ordinária do COSEMS/RN, evento realizado na cidade de Natal/RN no dia 16 de agost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, 2º -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5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23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JULIANA MEDEIROS PAIVA E SILVA</w:t>
      </w:r>
      <w:r>
        <w:rPr>
          <w:sz w:val="24"/>
          <w:szCs w:val="24"/>
        </w:rPr>
        <w:t>, ocupante do cargo de Diretora de Escola Fundamental, 4 (QUATRO) diária(s), ao preço unitário de R$ 100,00 (CEM REAIS) perfazendo a quantia de R$ 400,00 (QUATROCENTOS REAIS), com objetivo de participar do JERNS, representando a EMFQM na fase final, que acontecerá de 21 a 24 de outubro de 2024,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24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ALBANILVA SANTOS DE LUCENA</w:t>
      </w:r>
      <w:r>
        <w:rPr>
          <w:sz w:val="24"/>
          <w:szCs w:val="24"/>
        </w:rPr>
        <w:t>, ocupante do cargo de Professora de Educação Física, 4 (QUATRO) diária(s), ao preço unitário de R$ 100,00 (CEM REAIS) perfazendo a quantia de R$ 400,00 (QUATROCENTOS REAIS), com o objetivo de participar do JERNS, representando a EMFQM na fase final, que acontecerá de 21 a 24 de outubro de 2024,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2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LEANDRO LOPES MEDEIROS</w:t>
      </w:r>
      <w:r>
        <w:rPr>
          <w:sz w:val="24"/>
          <w:szCs w:val="24"/>
        </w:rPr>
        <w:t>, ocupante do cargo de</w:t>
      </w:r>
      <w:r>
        <w:rPr/>
        <w:t xml:space="preserve"> </w:t>
      </w:r>
      <w:r>
        <w:rPr>
          <w:sz w:val="24"/>
          <w:szCs w:val="24"/>
        </w:rPr>
        <w:t>Assessor De Comunicação Social, 4 (QUATRO) diária(s), ao preço unitário de R$ 100,00 (CEM REAIS) perfazendo a quantia de R$ 400,00 (QUATROCENTOS REAIS), com o objetivo de participar do JERNS, representando a EMFQM na fase final, que acontecerá de 21 a 24 de outubro de 2024,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26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IRAMI MORAIS BRITO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ocupante do cargo de Motorista, 4 (QUATRO) diária(s), ao preço unitário de R$ 100,00 (CEM REAIS) perfazendo a quantia de R$ 400,00 (QUATROCENTOS REAIS), com o objetivo de conduzir o pessoal que irá participar do JERNS, representando a EMFQM na fase final, que acontecerá de 21 a 24 de outubro de 2024,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2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GENI NUNES DE MEDEIROS, </w:t>
      </w:r>
      <w:r>
        <w:rPr>
          <w:sz w:val="24"/>
          <w:szCs w:val="24"/>
        </w:rPr>
        <w:t>ocupante do cargo de Coordenadora de Promoção de Saúde, 1 (UMA) diária, ao preço unitário de R$ 250,00 (DUZENTOS E CINQUENTA REAIS) perfazendo a quantia de R$ 250,00 (DUZENTOS E CINQUENTA REAIS), com o objetivo de participar da palestra sobre Inclusão Digital de Pessoas Idosas, que acontecerá no dia 24 de outubro de 2024,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1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2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sz w:val="24"/>
          <w:szCs w:val="24"/>
        </w:rPr>
        <w:t xml:space="preserve"> ÂNGELA MARIA PAIVA, </w:t>
      </w:r>
      <w:r>
        <w:rPr>
          <w:sz w:val="24"/>
          <w:szCs w:val="24"/>
        </w:rPr>
        <w:t>ocupante do cargo de Secretária de Assistência Social, 1 (UMA) diária, ao preço unitário de R$ 250,00 (DUZENTOS E CINQUENTA REAIS) perfazendo a quantia de R$ 250,00 (DUZENTOS E CINQUENTA REAIS), com o objetivo de participar da palestra sobre Inclusão Digital de Pessoas Idosas, que acontecerá no dia 24 de outubro de 2024,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1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31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ANTÔNIO MARCELINO DE MEDEIROS</w:t>
      </w:r>
      <w:r>
        <w:rPr>
          <w:sz w:val="24"/>
          <w:szCs w:val="24"/>
        </w:rPr>
        <w:t>, ocupante do cargo de Motorista, 1 (UMA) diária(s), ao preço unitário de R$ 100,00 (CEM REAIS) perfazendo a quantia de R$ 100,00 (CEM REAIS) com o objetivo de transportar servidores públicos para participar da palestra sobre Inclusão Digital de Pessoas Idosas, que acontecerá no dia 24 de outubro de 2024, na cidade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pueira/RN, 23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32/2024 - DIÁRIA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b/>
          <w:bCs/>
          <w:sz w:val="24"/>
          <w:szCs w:val="24"/>
        </w:rPr>
        <w:t>VALDIMIR ARAUJO DE MEDEIROS</w:t>
      </w:r>
      <w:r>
        <w:rPr>
          <w:sz w:val="24"/>
          <w:szCs w:val="24"/>
        </w:rPr>
        <w:t>, ocupante do cargo de Coordenador da Secretaria de Administração e Recursos Humanos, 1 (UMA) diária, ao preço unitário de R$ 250,00 (DUZENTOS E CINQUENTA REAIS) perfazendo a quantia de R$ 250,00 (DUZENTOS E CINQUENTA REAIS) com o objetivo de tratar de assuntos de interesse administrativo na cidade de Natal/RN, no dia 30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pueira/RN, 30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33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MARIA JOSÉ DE MEDEIROS</w:t>
      </w:r>
      <w:r>
        <w:rPr>
          <w:sz w:val="24"/>
          <w:szCs w:val="24"/>
        </w:rPr>
        <w:t>, ocupante do cargo de Secretaria Municipal de Saúde, 1 (UMA) diária, ao preço unitário de R$ 250,00 (DUZENTOS E CINQUENTA REAIS) perfazendo a quantia de R$ 250,00 (DUZENTOS E CINQUENTA REAIS), com objetivo de participar da 2º Oficina de Planejamento do SUS Digital no RN, evento realizado na cidade de Natal/RN no dia 22 de outu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2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34/2024 - DI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MARIA JOSÉ DE MEDEIROS</w:t>
      </w:r>
      <w:r>
        <w:rPr>
          <w:sz w:val="24"/>
          <w:szCs w:val="24"/>
        </w:rPr>
        <w:t>, ocupante do cargo de Secretaria Municipal de Saúde, 2 (DUAS) diária(s), ao preço unitário de R$ 70,00 (SETENTA REAIS) perfazendo a quantia de R$ 140,00 (CENTO E QUARENTA REAIS), com o objetivo de participar da Jornada de Oncologia Seridó, evento realizado na cidade de Currais Novos, de 24 a 25 de outu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24 de outu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3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DIONE MEDEIROS LIMA</w:t>
      </w:r>
      <w:r>
        <w:rPr>
          <w:sz w:val="24"/>
          <w:szCs w:val="24"/>
        </w:rPr>
        <w:t>, ocupante do cargo de Secretaria Municipal de Educação, 2 (DUAS) diária(s), ao preço unitário de R$ 250,00 (DUZENTOS E CINQUENTA REAIS) perfazendo a quantia de R$ 500,00 (QUINHENTOS REAIS), com objetivo de participar do Planejamento Estratégico das Ações da Educação para o ano de 2025, que acontecerá nos dias 05 e 06 de novembro, na região metropolitana de Natal/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1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36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b/>
          <w:bCs/>
          <w:sz w:val="24"/>
          <w:szCs w:val="24"/>
        </w:rPr>
        <w:t>MATHEUS FERREIRA DE MEDEIROS</w:t>
      </w:r>
      <w:r>
        <w:rPr>
          <w:sz w:val="24"/>
          <w:szCs w:val="24"/>
        </w:rPr>
        <w:t xml:space="preserve">, ocupante do cargo de </w:t>
        <w:tab/>
        <w:t xml:space="preserve">Secretário de Meio Ambiente e Recursos Hídricos, 2 (DUAS) diária(s), ao preço unitário de R$ 250,00 (DUZENTOS E CINQUENTA REAIS) perfazendo a quantia de R$ 500,00 (QUINHENTOS REAIS), com objetivo de participar do Curso de Boas Práticas Ambientais- SUDEMA, que acontecerá nos dias 07 e 08 de novembro de 2024, na cidade de João Pessoa/P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4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3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ANNA CLAUDIA JUCA DE ARAUJO</w:t>
      </w:r>
      <w:r>
        <w:rPr>
          <w:sz w:val="24"/>
          <w:szCs w:val="24"/>
        </w:rPr>
        <w:t xml:space="preserve">, ocupante do cargo de Conselheira Tutelar, 1 (UMA) diária, ao preço unitário de R$ 50,00 (CINQUENTA REAIS) perfazendo a quantia de R$ 50,00 (CINQUENTA REAIS), com objetivo de participar da Formação de Conselheiros e Conselheiras do RN </w:t>
      </w:r>
      <w:r>
        <w:rPr>
          <w:b/>
          <w:bCs/>
          <w:sz w:val="24"/>
          <w:szCs w:val="24"/>
        </w:rPr>
        <w:t xml:space="preserve">“Escola de Conselhos do RN”, </w:t>
      </w:r>
      <w:r>
        <w:rPr>
          <w:sz w:val="24"/>
          <w:szCs w:val="24"/>
        </w:rPr>
        <w:t xml:space="preserve">que ocorrerá no dia 12 de novembro de 2024, na cidade de Caicó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/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6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3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b/>
          <w:bCs/>
          <w:sz w:val="24"/>
          <w:szCs w:val="24"/>
        </w:rPr>
        <w:t>ANA CAROLINA ALVES SILVA</w:t>
      </w:r>
      <w:r>
        <w:rPr>
          <w:sz w:val="24"/>
          <w:szCs w:val="24"/>
        </w:rPr>
        <w:t xml:space="preserve">, ocupante do cargo de Conselheira Tutelar, 1 (UMA) diária, ao preço unitário de R$ 50,00 (CINQUENTA REAIS) perfazendo a quantia de R$ 50,00 (CINQUENTA REAIS), com objetivo de participar da Formação de Conselheiros e Conselheiras do RN </w:t>
      </w:r>
      <w:r>
        <w:rPr>
          <w:b/>
          <w:bCs/>
          <w:sz w:val="24"/>
          <w:szCs w:val="24"/>
        </w:rPr>
        <w:t xml:space="preserve">“Escola de Conselhos do RN”, </w:t>
      </w:r>
      <w:r>
        <w:rPr>
          <w:sz w:val="24"/>
          <w:szCs w:val="24"/>
        </w:rPr>
        <w:t xml:space="preserve">que ocorrerá no dia 12 de novembro de 2024, na cidade de Caicó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6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3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LUANA PATRÍCIA DE SOUZA</w:t>
      </w:r>
      <w:r>
        <w:rPr>
          <w:sz w:val="24"/>
          <w:szCs w:val="24"/>
        </w:rPr>
        <w:t xml:space="preserve">, ocupante do cargo de Conselheira Tutelar, 1 (UMA) diária, ao preço unitário de R$ 50,00 (CINQUENTA REAIS) perfazendo a quantia de R$ 50,00 (CINQUENTA REAIS), com objetivo de participar da Formação de Conselheiros e Conselheiras do RN </w:t>
      </w:r>
      <w:r>
        <w:rPr>
          <w:b/>
          <w:bCs/>
          <w:sz w:val="24"/>
          <w:szCs w:val="24"/>
        </w:rPr>
        <w:t xml:space="preserve">“Escola de Conselhos do RN”, </w:t>
      </w:r>
      <w:r>
        <w:rPr>
          <w:sz w:val="24"/>
          <w:szCs w:val="24"/>
        </w:rPr>
        <w:t xml:space="preserve">que ocorrerá no dia 12 de novembro de 2024, na cidade de Caicó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6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LIGIANE FERREIRA DE OLIVEIRA</w:t>
      </w:r>
      <w:r>
        <w:rPr>
          <w:sz w:val="24"/>
          <w:szCs w:val="24"/>
        </w:rPr>
        <w:t xml:space="preserve">, ocupante do cargo de Conselheira Tutelar, 1 (UMA) diária, ao preço unitário de R$ 50,00 (CINQUENTA REAIS) perfazendo a quantia de R$ 50,00 (CINQUENTA REAIS), com objetivo de participar da Formação de Conselheiros e Conselheiras do RN </w:t>
      </w:r>
      <w:r>
        <w:rPr>
          <w:b/>
          <w:bCs/>
          <w:sz w:val="24"/>
          <w:szCs w:val="24"/>
        </w:rPr>
        <w:t xml:space="preserve">“Escola de Conselhos do RN”, </w:t>
      </w:r>
      <w:r>
        <w:rPr>
          <w:sz w:val="24"/>
          <w:szCs w:val="24"/>
        </w:rPr>
        <w:t xml:space="preserve">que ocorrerá no dia 12 de novembro de 2024, na cidade de Caicó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6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VERONILDA MORAIS DE MEDEIROS</w:t>
      </w:r>
      <w:r>
        <w:rPr>
          <w:sz w:val="24"/>
          <w:szCs w:val="24"/>
        </w:rPr>
        <w:t xml:space="preserve">, ocupante do cargo de Conselheira Tutelar, 1 (UMA) diária, ao preço unitário de R$ 50,00 (CINQUENTA REAIS) perfazendo a quantia de R$ 50,00 (CINQUENTA REAIS), com objetivo de participar da Formação de Conselheiros e Conselheiras do RN </w:t>
      </w:r>
      <w:r>
        <w:rPr>
          <w:b/>
          <w:bCs/>
          <w:sz w:val="24"/>
          <w:szCs w:val="24"/>
        </w:rPr>
        <w:t xml:space="preserve">“Escola de Conselhos do RN”, </w:t>
      </w:r>
      <w:r>
        <w:rPr>
          <w:sz w:val="24"/>
          <w:szCs w:val="24"/>
        </w:rPr>
        <w:t xml:space="preserve">que ocorrerá no dia 12 de novembro de 2024, na cidade de Caicó/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6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3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MARIA JOSÉ DE MEDEIROS</w:t>
      </w:r>
      <w:r>
        <w:rPr>
          <w:sz w:val="24"/>
          <w:szCs w:val="24"/>
        </w:rPr>
        <w:t>, ocupante do cargo de Secretaria Municipal de Saúde, 1 (UMA) diária, ao preço unitário de R$ 250,00 (DUZENTOS E CINQUENTA REAIS) perfazendo a quantia de R$ 250,00 (DUZENTOS E CINQUENTA REAIS), com o objetivo de participar da 4ª REUNIÃO TEMÁTICA DO COSEMS/RN 2024, evento realizado na cidade de Natal/RN no dia 12 de novem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2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4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ANGELA MARIA PAIVA</w:t>
      </w:r>
      <w:r>
        <w:rPr>
          <w:sz w:val="24"/>
          <w:szCs w:val="24"/>
        </w:rPr>
        <w:t>, ocupante do cargo de Secretária Municipal de Assistência Social, 1 (UMA) diária, ao preço unitário de R$ 250,00 (DUZENTOS E CINQUENTA REAIS) perfazendo a quantia de R$ 250,00 (DUZENTOS E CINQUENTA REAIS), com o objetivo de participar do Encontro de apresentação da versão preliminar do Plano Estadual de Assistência Social 2024/2027, evento realizado na cidade de Natal/RN no dia 13 de novem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3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ANTONIO MARCELINO DE MEDEIROS</w:t>
      </w:r>
      <w:r>
        <w:rPr>
          <w:sz w:val="24"/>
          <w:szCs w:val="24"/>
        </w:rPr>
        <w:t>, ocupante do cargo de Motorista, 1 (UMA) diária, ao preço unitário de R$ 100,00 (CEM REAIS) perfazendo a quantia de R$ 100,00 (CEM REAIS), com o objetivo de conduzir servidora para participar do Encontro de apresentação da versão preliminar do Plano Estadual de Assistência Social 2024/2027, evento realizado na cidade de Natal/RN no dia 13 de novem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3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ANTONIO MARCELINO DE MEDEIROS</w:t>
      </w:r>
      <w:r>
        <w:rPr>
          <w:sz w:val="24"/>
          <w:szCs w:val="24"/>
        </w:rPr>
        <w:t xml:space="preserve">, ocupante do cargo de Motorista, 1 (UMA) diária, ao preço unitário de R$ 100,00 (CEM REAIS) perfazendo a quantia de R$ 100,00 (CEM REAIS), com o objetivo de conduzir o Prefeito até o aeroporto de Natal/RN, no dia </w:t>
      </w:r>
      <w:r>
        <w:rPr>
          <w:rStyle w:val="StrongEmphasis"/>
          <w:b w:val="false"/>
          <w:bCs w:val="false"/>
          <w:sz w:val="24"/>
          <w:szCs w:val="24"/>
        </w:rPr>
        <w:t>15 de novembro de 2024</w:t>
      </w:r>
      <w:r>
        <w:rPr>
          <w:sz w:val="24"/>
          <w:szCs w:val="24"/>
        </w:rPr>
        <w:t>, para embarque em viagem a Brasília, com o propósito de tratar de assuntos de interesse administrativ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5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ANGELA MARIA PAIVA</w:t>
      </w:r>
      <w:r>
        <w:rPr>
          <w:sz w:val="24"/>
          <w:szCs w:val="24"/>
        </w:rPr>
        <w:t>, ocupante do cargo de Secretária Municipal de Assistência Social, 1/2 (MEIA) diária, ao preço unitário de R$ 250,00 (DUZENTOS E CINQUENTA REAIS) perfazendo a quantia de R$ 125,00 (CENTO E VINTE E CINCO REAIS), com o objetivo de participar do Evento de Certificação do SELO UNICEF, que acontecerá na cidade de Natal/RN no dia 19 de novem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MARCIA ARAUJO DE MEDEIROS, </w:t>
      </w:r>
      <w:r>
        <w:rPr>
          <w:sz w:val="24"/>
          <w:szCs w:val="24"/>
        </w:rPr>
        <w:t>ocupante do cargo de recepcionista, 1 (UMA) diária, ao preço unitário de R$ 100,00 (CEM REAIS) perfazendo a quantia de R$ 100,00 (CEM REAIS), com o objetivo de participar do Evento de Certificação do SELO UNICEF, que acontecerá na cidade de Natal/RN no dia 19 de novem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8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1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DIONE MEDEIROS LIMA</w:t>
      </w:r>
      <w:r>
        <w:rPr>
          <w:sz w:val="24"/>
          <w:szCs w:val="24"/>
        </w:rPr>
        <w:t>, ocupante do cargo de Secretária Municipal de Educação, 1/2 (MEIA) diária, ao preço unitário de R$ 250,00 (DUZENTOS E CINQUENTA REAIS) perfazendo a quantia de R$ 125,00 (CENTO E VINTE E CINCO REAIS), com o objetivo de participar do Evento de Certificação do SELO UNICEF, que acontecerá na cidade de Natal/RN no dia 19 de novem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/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18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52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b/>
          <w:bCs/>
          <w:sz w:val="24"/>
          <w:szCs w:val="24"/>
        </w:rPr>
        <w:t>JOSE JORGE SOUZA DE MEDEIROS</w:t>
      </w:r>
      <w:r>
        <w:rPr>
          <w:sz w:val="24"/>
          <w:szCs w:val="24"/>
        </w:rPr>
        <w:t>, ocupante do cargo de Secretário Municipal de Cultura, 1/2 (MEIA) diária, ao preço unitário de R$ 250,00 (DUZENTOS E CINQUENTA REAIS) perfazendo a quantia de R$ 125,00 (CENTO E VINTE E CINCO REAIS), com o objetivo de participar do Evento de Certificação do SELO UNICEF, que acontecerá na cidade de Natal/RN no dia 19 de novem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18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6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b/>
          <w:bCs/>
        </w:rPr>
        <w:t>Art. 1º -</w:t>
      </w:r>
      <w:r>
        <w:rPr/>
        <w:t xml:space="preserve"> Conceder ao(a) senhor(a)</w:t>
      </w:r>
      <w:r>
        <w:rPr>
          <w:b/>
          <w:bCs/>
        </w:rPr>
        <w:t xml:space="preserve"> ANTONIO MARCELINO DE MEDEIROS</w:t>
      </w:r>
      <w:r>
        <w:rPr/>
        <w:t xml:space="preserve">, ocupante do cargo de Motorista, 1 (UMA) diária, ao preço unitário de R$ 100,00 (CEM REAIS) perfazendo a quantia de R$ 100,00 (CEM REAIS), com o objetivo de conduzir servidores para participarem do Evento de Certificação do SELO UNICEF, realizado na cidade de Natal/RN, no dia 19 de novembro de 2024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19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7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b/>
          <w:bCs/>
        </w:rPr>
        <w:t>Art. 1º -</w:t>
      </w:r>
      <w:r>
        <w:rPr/>
        <w:t xml:space="preserve"> Conceder ao(a) senhor(a)</w:t>
      </w:r>
      <w:r>
        <w:rPr>
          <w:b/>
          <w:bCs/>
        </w:rPr>
        <w:t xml:space="preserve"> MATHEUS FERREIRA DE MEDEIROS</w:t>
      </w:r>
      <w:r>
        <w:rPr/>
        <w:t>, ocupante do cargo de Secretário Municipal de Meio Ambiente e Recursos Hídricos, 1/2 (MEIA) diária, ao preço unitário de R$ 250,00 (DUZENTOS E CINQUENTA REAIS) perfazendo a quantia de R$ 125,00 (CENTO E VINTE E CINCO REAIS), com o objetivo de participar do Evento de Certificação do SELO UNICEF, realizado na cidade de Natal/RN, no dia 19 de novembro de 2024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19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b/>
          <w:bCs/>
        </w:rPr>
        <w:t>Art. 1º -</w:t>
      </w:r>
      <w:r>
        <w:rPr/>
        <w:t xml:space="preserve"> Conceder ao(a) senhor(a)</w:t>
      </w:r>
      <w:r>
        <w:rPr>
          <w:b/>
          <w:bCs/>
        </w:rPr>
        <w:t xml:space="preserve"> ANTONIO MARCELINO DE MEDEIROS</w:t>
      </w:r>
      <w:r>
        <w:rPr/>
        <w:t xml:space="preserve">, ocupante do cargo de Motorista, 1 (UMA) diária, ao preço unitário de R$ 100,00 (CEM REAIS) perfazendo a quantia de R$ 100,00 (CEM REAIS), com o objetivo de conduzir atletas do município de Ipueira até o aeroporto internacional de São Gonçalo do Amarante, região metropolitana de Natal RN no dia 25 de novembro de 2024, para participar das Paraolimpíadas Escolares 2024 na cidade de São Paulo-S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25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b/>
          <w:bCs/>
        </w:rPr>
        <w:t>Art. 1º -</w:t>
      </w:r>
      <w:r>
        <w:rPr/>
        <w:t xml:space="preserve"> Conceder ao(a) senhor(a)</w:t>
      </w:r>
      <w:r>
        <w:rPr>
          <w:b/>
          <w:bCs/>
        </w:rPr>
        <w:t xml:space="preserve"> ANTONIO MARCELINO DE MEDEIROS</w:t>
      </w:r>
      <w:r>
        <w:rPr/>
        <w:t>, ocupante do cargo de Motorista, 1 (UMA) diária, ao preço unitário de R$ 100,00 (CEM REAIS) perfazendo a quantia de R$ 100,00 (CEM REAIS), com o objetivo de buscar atleta do município de Ipueira no Aeroporto Internacional de São Gonçalo do Amarante, na região metropolitana de Natal/RN, no dia 30 de novembro de 2024. O atleta participou das Paraolimpíadas Escolares 2024, realizadas na cidade de São Paulo/S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29 de nov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4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ANGELA MARIA PAIVA</w:t>
      </w:r>
      <w:r>
        <w:rPr>
          <w:sz w:val="24"/>
          <w:szCs w:val="24"/>
        </w:rPr>
        <w:t>, ocupante do cargo de Secretária Municipal de Assistência Social, 1/2 (MEIA) diária, ao preço unitário de R$ 250,00 (DUZENTOS E CINQUENTA REAIS) perfazendo a quantia de R$ 125,00 (CENTO E VINTE E CINCO REAIS), com o objetivo de participar da reunião sobre o Fundo Nacional de Habitação de Interesse Social (FNHIS) no âmbito do programa Minha Casa, Minha Vida, que acontecerá na cidade de Natal/RN no dia 02 de dezembro de 2024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2 de dez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 </w:t>
      </w:r>
      <w:r>
        <w:rPr>
          <w:b/>
          <w:bCs/>
          <w:sz w:val="24"/>
          <w:szCs w:val="24"/>
        </w:rPr>
        <w:t>GILZIENE BORBA DE MEDEIROS</w:t>
      </w:r>
      <w:r>
        <w:rPr>
          <w:sz w:val="24"/>
          <w:szCs w:val="24"/>
        </w:rPr>
        <w:t xml:space="preserve">, ocupante do cargo de Controladora, 1 (UMA) diária, ao preço unitário de R$ 250,00 (DUZENTOS E CINQUENTA REAIS) perfazendo a quantia de R$ 250,00 (DUZENTOS E CINQUENTA REAIS) com o objetivo de participar do evento de Premiação Selo Sebrae de Referência em Atendimento 2024, que acontecerá na cidade de Natal/RN nos dias 04 e 05 de dezembr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2 de dez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6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MATHEUS FERREIRA DE MEDEIROS</w:t>
      </w:r>
      <w:r>
        <w:rPr>
          <w:sz w:val="24"/>
          <w:szCs w:val="24"/>
        </w:rPr>
        <w:t xml:space="preserve">, ocupante do cargo de Secretário de Meio Ambiente e Recursos Hídricos, 1 (UMA) diária, ao preço unitário de R$ 250,00 (DUZENTOS E CINQUENTA REAIS) perfazendo a quantia de R$ 250,00 (DUZENTOS E CINQUENTA REAIS) com o objetivo de participar do evento de Premiação Selo Sebrae de Referência em Atendimento 2024, que acontecerá na cidade de Natal/RN nos dias 04 e 05 de dezembr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2 de dez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8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/>
        <w:t xml:space="preserve"> </w:t>
      </w:r>
      <w:r>
        <w:rPr>
          <w:b/>
          <w:bCs/>
          <w:sz w:val="24"/>
          <w:szCs w:val="24"/>
        </w:rPr>
        <w:t>JOACK MEDEIROS MORAIS,</w:t>
      </w:r>
      <w:r>
        <w:rPr>
          <w:sz w:val="24"/>
          <w:szCs w:val="24"/>
        </w:rPr>
        <w:t xml:space="preserve"> ocupante do cargo de Contador, 1 (UMA) diária, ao preço unitário de R$ 100,00 (CEM REAIS) perfazendo a quantia de R$ 100,00 (CEM REAIS) com o objetivo de participar do 20ª Ed. Seminário de Governança Municipal para Prefeitos, Gestores e Contadores Públicos, que acontecerá na cidade de Natal/RN no dia 05 de dezembr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4 de dez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9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HEFE DE GABINETE DO MUNICÍPIO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JOSÉ MORGÂNIO PAIVA,</w:t>
      </w:r>
      <w:r>
        <w:rPr>
          <w:sz w:val="24"/>
          <w:szCs w:val="24"/>
        </w:rPr>
        <w:t xml:space="preserve"> ocupante do cargo de Prefeito, 1 (UMA) diária, ao preço unitário de R$ 500,00 (QUINHENTOS REAIS) perfazendo a quantia de R$ 500,00 (QUINHENTO REAIS) com o objetivo de tratar de assuntos de interesse administrativo, na cidade de Natal/RN nos dias 05 e 06 de dezembr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5 de dez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MÁRIO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 xml:space="preserve">PAIVA DE ARAUJ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70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DIONE DE MEDEIROS LIMA,</w:t>
      </w:r>
      <w:r>
        <w:rPr>
          <w:sz w:val="24"/>
          <w:szCs w:val="24"/>
        </w:rPr>
        <w:t xml:space="preserve"> ocupante do cargo de Secretária Municipal de Educação, 1/2 (MEIA) diária, ao preço unitário de R$ 250,00 (DUZENTOS E CINQUENTA REAIS) perfazendo a quantia de R$ 125,00 (CENTO E VINTE E CINCO REAIS) com o objetivo de participar do Seminário Crescendo Juntos 2024, na oportunidade irão receber a Medalha de Educação Professora Justina Iva 2024, que acontecerá na cidade de Natal/RN no dia 05 de dezembr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5 de dez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71/2024 - DI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JULIANA MEDEIROS PAIVA E SILVA, </w:t>
      </w:r>
      <w:r>
        <w:rPr>
          <w:sz w:val="24"/>
          <w:szCs w:val="24"/>
        </w:rPr>
        <w:t>ocupante do cargo de</w:t>
      </w:r>
      <w:r>
        <w:rPr/>
        <w:t xml:space="preserve"> </w:t>
      </w:r>
      <w:r>
        <w:rPr>
          <w:sz w:val="24"/>
          <w:szCs w:val="24"/>
        </w:rPr>
        <w:t xml:space="preserve">Diretor de Escola Fundamental, 1 (UMA) diária, ao preço unitário de R$ 100,00 (CEM REIAS) perfazendo a quantia de R$ 100,00 (CEM REAIS) com o objetivo de participar do Seminário Crescendo Juntos 2024, na oportunidade irão receber a Medalha de Educação Professora Justina Iva 2024, que acontecerá na cidade de Natal/RN no dia 05 de dezembr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5 de dez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PORTARIA Nº 272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b/>
          <w:bCs/>
        </w:rPr>
        <w:t>Art. 1º -</w:t>
      </w:r>
      <w:r>
        <w:rPr/>
        <w:t xml:space="preserve"> Conceder ao(a) senhor(a)</w:t>
      </w:r>
      <w:r>
        <w:rPr>
          <w:b/>
          <w:bCs/>
        </w:rPr>
        <w:t xml:space="preserve"> ANTONIO MARCELINO DE MEDEIROS</w:t>
      </w:r>
      <w:r>
        <w:rPr/>
        <w:t xml:space="preserve">, ocupante do cargo de Motorista, 1 (UMA) diária, ao preço unitário de R$ 100,00 (CEM REAIS) perfazendo a quantia de R$ 100,00 (CEM REAIS), com o objetivo de conduzir servidores para participarem do Seminário Crescendo Juntos 2024, que acontecerá na cidade de Natal/RN no dia 05 de dezembro de 2024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pueira/RN, 05 de dez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75/2024 - DIÁRIA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IPUEIRA/RN no uso de suas Atribuições legais, de conformidade com o que estabelece a Lei Orgânic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Conceder ao(a) senhor(a)</w:t>
      </w:r>
      <w:r>
        <w:rPr>
          <w:b/>
          <w:bCs/>
          <w:sz w:val="24"/>
          <w:szCs w:val="24"/>
        </w:rPr>
        <w:t xml:space="preserve"> DIONE DE MEDEIROS LIMA,</w:t>
      </w:r>
      <w:r>
        <w:rPr>
          <w:sz w:val="24"/>
          <w:szCs w:val="24"/>
        </w:rPr>
        <w:t xml:space="preserve"> ocupante do cargo de Secretária Municipal de Educação, 3 (TRÊS) diárias, ao preço unitário de R$500,00 (QUINHENTOS REAIS) perfazendo a quantia de R$ 1.500,00 (MIL E QUINHENTOS REAIS) com o objetivo de participar da Cerimônia de entrega do Selo Nacional do Compromisso com a Alfabetização” que acontecerá em Brasília/DF, no dia 11 de dezembro de 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Portaria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ueira/RN, 09 de dezembro de 202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MORGÂNIO P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column">
                <wp:posOffset>-584835</wp:posOffset>
              </wp:positionH>
              <wp:positionV relativeFrom="paragraph">
                <wp:posOffset>125095</wp:posOffset>
              </wp:positionV>
              <wp:extent cx="6553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9.85pt" to="469.9pt,9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Av. Fundador Francisco Quinino, 148 Centro   Ipueira-RN   CEP. 59315-000</w:t>
    </w:r>
  </w:p>
  <w:p>
    <w:pPr>
      <w:pStyle w:val="Footer"/>
      <w:rPr/>
    </w:pPr>
    <w:r>
      <w:rPr>
        <w:rFonts w:cs="Arial" w:ascii="Arial" w:hAnsi="Arial"/>
      </w:rPr>
      <w:t xml:space="preserve">Telefax. 84 3424-0086   E-mail: gabinete@ipueira.rn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519555" cy="10198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NORTE</w:t>
    </w:r>
  </w:p>
  <w:p>
    <w:pPr>
      <w:pStyle w:val="Header"/>
      <w:jc w:val="center"/>
      <w:rPr/>
    </w:pPr>
    <w:r>
      <w:rPr>
        <w:rFonts w:cs="Arial" w:ascii="Arial" w:hAnsi="Arial"/>
        <w:b/>
      </w:rPr>
      <w:t>PREFEITURA MUNICIPAL DE IPUEIRA</w:t>
    </w:r>
  </w:p>
  <w:p>
    <w:pPr>
      <w:pStyle w:val="Header"/>
      <w:jc w:val="center"/>
      <w:rPr/>
    </w:pPr>
    <w:r>
      <w:rPr>
        <w:rFonts w:cs="Arial" w:ascii="Arial" w:hAnsi="Arial"/>
        <w:b/>
      </w:rPr>
      <w:t>CNPJ. 08.094.708/0001-60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-584835</wp:posOffset>
              </wp:positionH>
              <wp:positionV relativeFrom="paragraph">
                <wp:posOffset>94615</wp:posOffset>
              </wp:positionV>
              <wp:extent cx="6553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7.45pt" to="469.9pt,7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1701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sz w:val="28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1:00Z</dcterms:created>
  <dc:creator>Cliente Especial</dc:creator>
  <dc:description/>
  <cp:keywords/>
  <dc:language>en-US</dc:language>
  <cp:lastModifiedBy>Adm</cp:lastModifiedBy>
  <cp:lastPrinted>2024-12-09T10:25:00Z</cp:lastPrinted>
  <dcterms:modified xsi:type="dcterms:W3CDTF">2024-12-09T13:25:00Z</dcterms:modified>
  <cp:revision>4</cp:revision>
  <dc:subject/>
  <dc:title>Ofício nº 152/2006                                                               Ipueira-RN, 14 de dezembro de 2006</dc:title>
</cp:coreProperties>
</file>